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margin">
              <wp:posOffset>495300</wp:posOffset>
            </wp:positionV>
            <wp:extent cx="8568055" cy="6036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8055" cy="603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6985</wp:posOffset>
                </wp:positionH>
                <wp:positionV relativeFrom="paragraph">
                  <wp:posOffset>1710055</wp:posOffset>
                </wp:positionV>
                <wp:extent cx="2191385" cy="3278505"/>
                <wp:effectExtent l="10160" t="10160" r="31115" b="311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1320" cy="3278520"/>
                          <a:chOff x="0" y="0"/>
                          <a:chExt cx="2191320" cy="327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1320" cy="32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96969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320" y="407520"/>
                            <a:ext cx="1777320" cy="2206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6160" y="1285920"/>
                              <a:ext cx="109080" cy="13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1421280"/>
                              <a:ext cx="22356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0960" y="1285920"/>
                              <a:ext cx="113760" cy="13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8560" y="1292400"/>
                              <a:ext cx="37440" cy="19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280" y="1357920"/>
                              <a:ext cx="172800" cy="12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4280" y="1292400"/>
                              <a:ext cx="134640" cy="6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6160" y="1311480"/>
                              <a:ext cx="71280" cy="19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1311480"/>
                              <a:ext cx="75600" cy="19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1311480"/>
                              <a:ext cx="14724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9840" y="1292400"/>
                              <a:ext cx="37440" cy="19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9840" y="1357920"/>
                              <a:ext cx="172800" cy="12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1292400"/>
                              <a:ext cx="134640" cy="6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9880" y="1472760"/>
                              <a:ext cx="14040" cy="6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1720" y="1536120"/>
                              <a:ext cx="37440" cy="4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3560" y="1581480"/>
                              <a:ext cx="37440" cy="4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6160" y="1626480"/>
                              <a:ext cx="77400" cy="1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440" y="1620720"/>
                              <a:ext cx="63000" cy="18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1575000"/>
                              <a:ext cx="50040" cy="4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1530360"/>
                              <a:ext cx="26640" cy="4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1459440"/>
                              <a:ext cx="1836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6160" y="1473480"/>
                              <a:ext cx="167760" cy="16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2440" y="1536840"/>
                              <a:ext cx="217080" cy="8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1575000"/>
                              <a:ext cx="23004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1530360"/>
                              <a:ext cx="218520" cy="9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1459440"/>
                              <a:ext cx="160200" cy="18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1247760"/>
                              <a:ext cx="12636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183320"/>
                              <a:ext cx="1440" cy="15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1498680"/>
                              <a:ext cx="1167120" cy="591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5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498680"/>
                              <a:ext cx="1167120" cy="591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5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280" y="1549440"/>
                              <a:ext cx="1499760" cy="45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20" y="1704960"/>
                              <a:ext cx="1706400" cy="17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711440"/>
                              <a:ext cx="1687320" cy="17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cc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040" y="1549080"/>
                              <a:ext cx="1493640" cy="45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1680" y="1427760"/>
                              <a:ext cx="461160" cy="778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6b8e2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0" y="1459440"/>
                              <a:ext cx="859320" cy="700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1880" y="1459440"/>
                              <a:ext cx="852840" cy="700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4440" y="1427760"/>
                              <a:ext cx="473760" cy="77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cc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39600"/>
                              <a:ext cx="492840" cy="9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280" y="0"/>
                              <a:ext cx="391320" cy="9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616680"/>
                              <a:ext cx="70560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707400"/>
                              <a:ext cx="397440" cy="269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640" y="616680"/>
                              <a:ext cx="12816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7e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521640"/>
                              <a:ext cx="147240" cy="9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688320"/>
                              <a:ext cx="326520" cy="288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508680"/>
                              <a:ext cx="192960" cy="17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66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406080"/>
                              <a:ext cx="113760" cy="10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656640"/>
                              <a:ext cx="288360" cy="32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456840"/>
                              <a:ext cx="178920" cy="19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66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800" y="309240"/>
                              <a:ext cx="128160" cy="14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610560"/>
                              <a:ext cx="269280" cy="36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437760"/>
                              <a:ext cx="128160" cy="17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66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199440"/>
                              <a:ext cx="172800" cy="237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559440"/>
                              <a:ext cx="262800" cy="41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456840"/>
                              <a:ext cx="63000" cy="10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66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560" y="109440"/>
                              <a:ext cx="218520" cy="34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732960"/>
                              <a:ext cx="737280" cy="24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39600"/>
                              <a:ext cx="307440" cy="9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2440" y="1376280"/>
                              <a:ext cx="71280" cy="5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0040" y="1279800"/>
                              <a:ext cx="30960" cy="9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760" y="1157760"/>
                              <a:ext cx="30960" cy="12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440" y="1112760"/>
                              <a:ext cx="64800" cy="4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1720" y="1247760"/>
                              <a:ext cx="12816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360" y="1183320"/>
                              <a:ext cx="1440" cy="15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560" y="1376280"/>
                              <a:ext cx="69120" cy="5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3400" y="1279800"/>
                              <a:ext cx="30960" cy="9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2680" y="1157760"/>
                              <a:ext cx="30960" cy="12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8960" y="1112760"/>
                              <a:ext cx="63000" cy="4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3320" y="39600"/>
                              <a:ext cx="492840" cy="9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3320" y="4680"/>
                              <a:ext cx="389880" cy="9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3320" y="616680"/>
                              <a:ext cx="70344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3320" y="707400"/>
                              <a:ext cx="396360" cy="269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9680" y="616680"/>
                              <a:ext cx="13464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66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4320" y="521640"/>
                              <a:ext cx="134640" cy="9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3320" y="682200"/>
                              <a:ext cx="326520" cy="29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9840" y="508680"/>
                              <a:ext cx="191880" cy="17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66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1720" y="406080"/>
                              <a:ext cx="115560" cy="10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3320" y="650520"/>
                              <a:ext cx="294480" cy="32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8160" y="456840"/>
                              <a:ext cx="172800" cy="19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7e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0960" y="309240"/>
                              <a:ext cx="128160" cy="14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3320" y="610560"/>
                              <a:ext cx="267840" cy="36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1520" y="437760"/>
                              <a:ext cx="128160" cy="17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66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9680" y="199440"/>
                              <a:ext cx="173880" cy="237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3320" y="546840"/>
                              <a:ext cx="267840" cy="429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1520" y="462960"/>
                              <a:ext cx="52200" cy="8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7e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3360" y="109440"/>
                              <a:ext cx="223560" cy="353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960" y="732960"/>
                              <a:ext cx="737280" cy="24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960" y="848520"/>
                              <a:ext cx="768960" cy="12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3320" y="39600"/>
                              <a:ext cx="307440" cy="9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4280" y="976680"/>
                              <a:ext cx="5832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1067760"/>
                              <a:ext cx="3744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976680"/>
                              <a:ext cx="648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3400" y="1067760"/>
                              <a:ext cx="4572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0"/>
                              <a:ext cx="800640" cy="9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616">
                                  <a:moveTo>
                                    <a:pt x="0" y="616"/>
                                  </a:moveTo>
                                  <a:lnTo>
                                    <a:pt x="20" y="535"/>
                                  </a:lnTo>
                                  <a:lnTo>
                                    <a:pt x="40" y="462"/>
                                  </a:lnTo>
                                  <a:lnTo>
                                    <a:pt x="60" y="389"/>
                                  </a:lnTo>
                                  <a:lnTo>
                                    <a:pt x="80" y="329"/>
                                  </a:lnTo>
                                  <a:lnTo>
                                    <a:pt x="105" y="256"/>
                                  </a:lnTo>
                                  <a:lnTo>
                                    <a:pt x="129" y="195"/>
                                  </a:lnTo>
                                  <a:lnTo>
                                    <a:pt x="145" y="126"/>
                                  </a:lnTo>
                                  <a:lnTo>
                                    <a:pt x="161" y="69"/>
                                  </a:lnTo>
                                  <a:lnTo>
                                    <a:pt x="194" y="25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311" y="25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360" y="126"/>
                                  </a:lnTo>
                                  <a:lnTo>
                                    <a:pt x="376" y="195"/>
                                  </a:lnTo>
                                  <a:lnTo>
                                    <a:pt x="400" y="256"/>
                                  </a:lnTo>
                                  <a:lnTo>
                                    <a:pt x="420" y="329"/>
                                  </a:lnTo>
                                  <a:lnTo>
                                    <a:pt x="444" y="389"/>
                                  </a:lnTo>
                                  <a:lnTo>
                                    <a:pt x="465" y="462"/>
                                  </a:lnTo>
                                  <a:lnTo>
                                    <a:pt x="485" y="535"/>
                                  </a:lnTo>
                                  <a:lnTo>
                                    <a:pt x="505" y="6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33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4640" y="848520"/>
                              <a:ext cx="768960" cy="12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680" y="1113480"/>
                              <a:ext cx="18360" cy="16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8960" y="1273320"/>
                              <a:ext cx="18360" cy="15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4640" y="1113480"/>
                              <a:ext cx="12240" cy="15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266840"/>
                              <a:ext cx="18360" cy="16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6160" y="469440"/>
                              <a:ext cx="83880" cy="10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7640" y="443880"/>
                              <a:ext cx="26100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1320" y="0"/>
                                <a:ext cx="5760" cy="127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5760"/>
                                <a:ext cx="4392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24840"/>
                                <a:ext cx="82080" cy="10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64440"/>
                                <a:ext cx="113040" cy="63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127800" cy="18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27080"/>
                                <a:ext cx="127800" cy="2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127080"/>
                                <a:ext cx="113040" cy="70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" y="127080"/>
                                <a:ext cx="82080" cy="10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127080"/>
                                <a:ext cx="43920" cy="127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7080" y="127080"/>
                                <a:ext cx="5760" cy="133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7800" y="127080"/>
                                <a:ext cx="5220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7080" y="127080"/>
                                <a:ext cx="89640" cy="10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7080" y="127080"/>
                                <a:ext cx="121320" cy="64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7080" y="127080"/>
                                <a:ext cx="133920" cy="18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080" y="102240"/>
                                <a:ext cx="133920" cy="2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080" y="56520"/>
                                <a:ext cx="114840" cy="70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800" y="5760"/>
                                <a:ext cx="4572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07960" y="1035720"/>
                              <a:ext cx="351720" cy="7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0" y="1035360"/>
                              <a:ext cx="359280" cy="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1048680"/>
                              <a:ext cx="36576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1035720"/>
                              <a:ext cx="351720" cy="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1035720"/>
                              <a:ext cx="359280" cy="7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1285920"/>
                              <a:ext cx="2235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2">
                                  <a:moveTo>
                                    <a:pt x="0" y="85"/>
                                  </a:moveTo>
                                  <a:lnTo>
                                    <a:pt x="8" y="45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33" y="45"/>
                                  </a:lnTo>
                                  <a:lnTo>
                                    <a:pt x="141" y="85"/>
                                  </a:lnTo>
                                  <a:lnTo>
                                    <a:pt x="117" y="126"/>
                                  </a:lnTo>
                                  <a:lnTo>
                                    <a:pt x="72" y="142"/>
                                  </a:lnTo>
                                  <a:lnTo>
                                    <a:pt x="24" y="126"/>
                                  </a:lnTo>
                                  <a:lnTo>
                                    <a:pt x="0" y="8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134.65pt;width:172.55pt;height:258.15pt" coordorigin="10011,2693" coordsize="3451,5163">
                <v:rect id="shape_0" fillcolor="white" stroked="t" o:allowincell="f" style="position:absolute;left:10011;top:2693;width:3450;height:5162;mso-wrap-style:none;v-text-anchor:middle">
                  <v:fill o:detectmouseclick="t" type="solid" color2="black"/>
                  <v:stroke color="black" weight="19080" joinstyle="miter" endcap="flat"/>
                  <v:shadow on="t" obscured="f" color="#969696"/>
                  <w10:wrap type="none"/>
                </v:rect>
                <v:group id="shape_0" style="position:absolute;left:10372;top:3335;width:2797;height:3474">
                  <v:line id="shape_0" from="11736,5360" to="11907,5571" stroked="t" o:allowincell="f" style="position:absolute;flip:xy">
                    <v:stroke color="red" weight="12600" joinstyle="miter" endcap="flat"/>
                    <v:fill o:detectmouseclick="t" on="false"/>
                    <w10:wrap type="none"/>
                  </v:line>
                  <v:line id="shape_0" from="11556,5573" to="11907,5574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11555,5360" to="11733,5571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line id="shape_0" from="11787,5370" to="11845,5673" stroked="t" o:allowincell="f" style="position:absolute;flip:xy">
                    <v:stroke color="red" weight="12600" joinstyle="miter" endcap="flat"/>
                    <v:fill o:detectmouseclick="t" on="false"/>
                    <w10:wrap type="none"/>
                  </v:line>
                  <v:line id="shape_0" from="11576,5473" to="11847,5674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11576,5370" to="11787,5471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11736,5400" to="11847,5713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11616,5400" to="11734,5713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11616,5400" to="11847,5401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11616,5370" to="11674,5673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11616,5473" to="11887,5674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line id="shape_0" from="11676,5370" to="11887,5471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11978,5654" to="11999,5752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11918,5754" to="11976,5822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11858,5825" to="11916,5896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11736,5896" to="11857,5914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11636,5887" to="11734,5915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11556,5815" to="11634,5886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11514,5745" to="11555,5813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11484,5633" to="11512,5744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11736,5655" to="11999,5916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11636,5755" to="11977,5886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11556,5815" to="11917,5823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11514,5745" to="11857,5896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11484,5633" to="11735,5916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11344,5300" to="11542,53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434,5198" to="11435,54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949,5695" to="12786,6625" stroked="t" o:allowincell="f" style="position:absolute;flip:x">
                    <v:stroke color="#ff5050" weight="12600" joinstyle="miter" endcap="flat"/>
                    <v:fill o:detectmouseclick="t" on="false"/>
                    <w10:wrap type="none"/>
                  </v:line>
                  <v:line id="shape_0" from="10727,5695" to="12564,6625" stroked="t" o:allowincell="f" style="position:absolute">
                    <v:stroke color="#ff5050" weight="12600" joinstyle="miter" endcap="flat"/>
                    <v:fill o:detectmouseclick="t" on="false"/>
                    <w10:wrap type="none"/>
                  </v:line>
                  <v:line id="shape_0" from="10697,5775" to="13058,6483" stroked="t" o:allowincell="f" style="position:absolute;flip:x">
                    <v:stroke color="yellow" weight="12600" joinstyle="miter" endcap="flat"/>
                    <v:fill o:detectmouseclick="t" on="false"/>
                    <w10:wrap type="none"/>
                  </v:line>
                  <v:line id="shape_0" from="10484,6020" to="13170,6301" stroked="t" o:allowincell="f" style="position:absolute;flip:x">
                    <v:stroke color="#3399ff" weight="12600" joinstyle="miter" endcap="flat"/>
                    <v:fill o:detectmouseclick="t" on="false"/>
                    <w10:wrap type="none"/>
                  </v:line>
                  <v:line id="shape_0" from="10372,6030" to="13028,6301" stroked="t" o:allowincell="f" style="position:absolute;flip:xy">
                    <v:stroke color="#33cc33" weight="12600" joinstyle="miter" endcap="flat"/>
                    <v:fill o:detectmouseclick="t" on="false"/>
                    <w10:wrap type="none"/>
                  </v:line>
                  <v:line id="shape_0" from="10465,5774" to="12816,6482" stroked="t" o:allowincell="f" style="position:absolute;flip:xy">
                    <v:stroke color="yellow" weight="12600" joinstyle="miter" endcap="flat"/>
                    <v:fill o:detectmouseclick="t" on="false"/>
                    <w10:wrap type="none"/>
                  </v:line>
                  <v:line id="shape_0" from="11556,5583" to="12281,6808" stroked="t" o:allowincell="f" style="position:absolute;flip:x">
                    <v:stroke color="#6b8e23" weight="12600" joinstyle="miter" endcap="flat"/>
                    <v:fill o:detectmouseclick="t" on="false"/>
                    <w10:wrap type="none"/>
                  </v:line>
                  <v:line id="shape_0" from="11211,5633" to="12563,6736" stroked="t" o:allowincell="f" style="position:absolute;flip:x">
                    <v:stroke color="#3399ff" weight="12600" joinstyle="miter" endcap="flat"/>
                    <v:fill o:detectmouseclick="t" on="false"/>
                    <w10:wrap type="none"/>
                  </v:line>
                  <v:line id="shape_0" from="10958,5633" to="12300,6736" stroked="t" o:allowincell="f" style="position:absolute;flip:xy">
                    <v:stroke color="#33cccc" weight="12600" joinstyle="miter" endcap="flat"/>
                    <v:fill o:detectmouseclick="t" on="false"/>
                    <w10:wrap type="none"/>
                  </v:line>
                  <v:line id="shape_0" from="11182,5583" to="11927,6798" stroked="t" o:allowincell="f" style="position:absolute;flip:xy">
                    <v:stroke color="#33cc33" weight="12600" joinstyle="miter" endcap="flat"/>
                    <v:fill o:detectmouseclick="t" on="false"/>
                    <w10:wrap type="none"/>
                  </v:line>
                  <v:line id="shape_0" from="11586,3397" to="12361,4872" stroked="t" o:allowincell="f" style="position:absolute">
                    <v:stroke color="#0033cc" weight="12600" joinstyle="miter" endcap="flat"/>
                    <v:fill o:detectmouseclick="t" on="false"/>
                    <w10:wrap type="none"/>
                  </v:line>
                  <v:line id="shape_0" from="11746,3335" to="12361,4872" stroked="t" o:allowincell="f" style="position:absolute">
                    <v:stroke color="#0033cc" weight="12600" joinstyle="miter" endcap="flat"/>
                    <v:fill o:detectmouseclick="t" on="false"/>
                    <w10:wrap type="none"/>
                  </v:line>
                  <v:line id="shape_0" from="11252,4306" to="12362,4872" stroked="t" o:allowincell="f" style="position:absolute">
                    <v:stroke color="#0033cc" weight="12600" joinstyle="miter" endcap="flat"/>
                    <v:fill o:detectmouseclick="t" on="false"/>
                    <w10:wrap type="none"/>
                  </v:line>
                  <v:line id="shape_0" from="11736,4449" to="12361,4872" stroked="t" o:allowincell="f" style="position:absolute">
                    <v:stroke color="#0033cc" weight="12600" joinstyle="miter" endcap="flat"/>
                    <v:fill o:detectmouseclick="t" on="false"/>
                    <w10:wrap type="none"/>
                  </v:line>
                  <v:line id="shape_0" from="11534,4306" to="11735,4447" stroked="t" o:allowincell="f" style="position:absolute">
                    <v:stroke color="#007eff" weight="12600" joinstyle="miter" endcap="flat"/>
                    <v:fill o:detectmouseclick="t" on="false"/>
                    <w10:wrap type="none"/>
                  </v:line>
                  <v:line id="shape_0" from="11302,4156" to="11533,4304" stroked="t" o:allowincell="f" style="position:absolute">
                    <v:stroke color="#0033cc" weight="12600" joinstyle="miter" endcap="flat"/>
                    <v:fill o:detectmouseclick="t" on="false"/>
                    <w10:wrap type="none"/>
                  </v:line>
                  <v:line id="shape_0" from="11848,4419" to="12361,4872" stroked="t" o:allowincell="f" style="position:absolute">
                    <v:stroke color="#0033cc" weight="12600" joinstyle="miter" endcap="flat"/>
                    <v:fill o:detectmouseclick="t" on="false"/>
                    <w10:wrap type="none"/>
                  </v:line>
                  <v:line id="shape_0" from="11544,4136" to="11847,4417" stroked="t" o:allowincell="f" style="position:absolute">
                    <v:stroke color="#6699ff" weight="12600" joinstyle="miter" endcap="flat"/>
                    <v:fill o:detectmouseclick="t" on="false"/>
                    <w10:wrap type="none"/>
                  </v:line>
                  <v:line id="shape_0" from="11364,3974" to="11542,4135" stroked="t" o:allowincell="f" style="position:absolute">
                    <v:stroke color="#0033cc" weight="12600" joinstyle="miter" endcap="flat"/>
                    <v:fill o:detectmouseclick="t" on="false"/>
                    <w10:wrap type="none"/>
                  </v:line>
                  <v:line id="shape_0" from="11908,4369" to="12361,4872" stroked="t" o:allowincell="f" style="position:absolute">
                    <v:stroke color="#0033cc" weight="12600" joinstyle="miter" endcap="flat"/>
                    <v:fill o:detectmouseclick="t" on="false"/>
                    <w10:wrap type="none"/>
                  </v:line>
                  <v:line id="shape_0" from="11626,4054" to="11907,4367" stroked="t" o:allowincell="f" style="position:absolute">
                    <v:stroke color="#6699ff" weight="12600" joinstyle="miter" endcap="flat"/>
                    <v:fill o:detectmouseclick="t" on="false"/>
                    <w10:wrap type="none"/>
                  </v:line>
                  <v:line id="shape_0" from="11424,3822" to="11625,4053" stroked="t" o:allowincell="f" style="position:absolute">
                    <v:stroke color="#0033cc" weight="12600" joinstyle="miter" endcap="flat"/>
                    <v:fill o:detectmouseclick="t" on="false"/>
                    <w10:wrap type="none"/>
                  </v:line>
                  <v:line id="shape_0" from="11938,4296" to="12361,4872" stroked="t" o:allowincell="f" style="position:absolute">
                    <v:stroke color="#0033cc" weight="12600" joinstyle="miter" endcap="flat"/>
                    <v:fill o:detectmouseclick="t" on="false"/>
                    <w10:wrap type="none"/>
                  </v:line>
                  <v:line id="shape_0" from="11736,4024" to="11937,4295" stroked="t" o:allowincell="f" style="position:absolute">
                    <v:stroke color="#6699ff" weight="12600" joinstyle="miter" endcap="flat"/>
                    <v:fill o:detectmouseclick="t" on="false"/>
                    <w10:wrap type="none"/>
                  </v:line>
                  <v:line id="shape_0" from="11464,3649" to="11735,4022" stroked="t" o:allowincell="f" style="position:absolute">
                    <v:stroke color="#0033cc" weight="12600" joinstyle="miter" endcap="flat"/>
                    <v:fill o:detectmouseclick="t" on="false"/>
                    <w10:wrap type="none"/>
                  </v:line>
                  <v:line id="shape_0" from="11948,4216" to="12361,4871" stroked="t" o:allowincell="f" style="position:absolute">
                    <v:stroke color="#0033cc" weight="12600" joinstyle="miter" endcap="flat"/>
                    <v:fill o:detectmouseclick="t" on="false"/>
                    <w10:wrap type="none"/>
                  </v:line>
                  <v:line id="shape_0" from="11848,4054" to="11946,4215" stroked="t" o:allowincell="f" style="position:absolute">
                    <v:stroke color="#6699ff" weight="12600" joinstyle="miter" endcap="flat"/>
                    <v:fill o:detectmouseclick="t" on="false"/>
                    <w10:wrap type="none"/>
                  </v:line>
                  <v:line id="shape_0" from="11504,3507" to="11847,4053" stroked="t" o:allowincell="f" style="position:absolute">
                    <v:stroke color="#0033cc" weight="12600" joinstyle="miter" endcap="flat"/>
                    <v:fill o:detectmouseclick="t" on="false"/>
                    <w10:wrap type="none"/>
                  </v:line>
                  <v:line id="shape_0" from="11202,4489" to="12362,4872" stroked="t" o:allowincell="f" style="position:absolute">
                    <v:stroke color="#0033cc" weight="12600" joinstyle="miter" endcap="flat"/>
                    <v:fill o:detectmouseclick="t" on="false"/>
                    <w10:wrap type="none"/>
                  </v:line>
                  <v:line id="shape_0" from="11878,3397" to="12361,4872" stroked="t" o:allowincell="f" style="position:absolute">
                    <v:stroke color="#0033cc" weight="12600" joinstyle="miter" endcap="flat"/>
                    <v:fill o:detectmouseclick="t" on="false"/>
                    <w10:wrap type="none"/>
                  </v:line>
                  <v:line id="shape_0" from="11069,5502" to="11180,5580" stroked="t" o:allowincell="f" style="position:absolute;flip:xy">
                    <v:stroke color="#ff9966" weight="12600" joinstyle="miter" endcap="flat"/>
                    <v:fill o:detectmouseclick="t" on="false"/>
                    <w10:wrap type="none"/>
                  </v:line>
                  <v:line id="shape_0" from="11018,5350" to="11066,5501" stroked="t" o:allowincell="f" style="position:absolute;flip:xy">
                    <v:stroke color="#ff9966" weight="12600" joinstyle="miter" endcap="flat"/>
                    <v:fill o:detectmouseclick="t" on="false"/>
                    <w10:wrap type="none"/>
                  </v:line>
                  <v:line id="shape_0" from="11019,5158" to="11067,5349" stroked="t" o:allowincell="f" style="position:absolute;flip:y">
                    <v:stroke color="#ff9966" weight="12600" joinstyle="miter" endcap="flat"/>
                    <v:fill o:detectmouseclick="t" on="false"/>
                    <w10:wrap type="none"/>
                  </v:line>
                  <v:line id="shape_0" from="11069,5087" to="11170,5155" stroked="t" o:allowincell="f" style="position:absolute;flip:y">
                    <v:stroke color="yellow" weight="12600" joinstyle="miter" endcap="flat"/>
                    <v:fill o:detectmouseclick="t" on="false"/>
                    <w10:wrap type="none"/>
                  </v:line>
                  <v:line id="shape_0" from="11918,5300" to="12119,530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2031,5198" to="12032,54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283,5502" to="12391,5580" stroked="t" o:allowincell="f" style="position:absolute;flip:y">
                    <v:stroke color="#ff9966" weight="12600" joinstyle="miter" endcap="flat"/>
                    <v:fill o:detectmouseclick="t" on="false"/>
                    <w10:wrap type="none"/>
                  </v:line>
                  <v:line id="shape_0" from="12393,5350" to="12441,5501" stroked="t" o:allowincell="f" style="position:absolute;flip:y">
                    <v:stroke color="#ff9966" weight="12600" joinstyle="miter" endcap="flat"/>
                    <v:fill o:detectmouseclick="t" on="false"/>
                    <w10:wrap type="none"/>
                  </v:line>
                  <v:line id="shape_0" from="12392,5158" to="12440,5349" stroked="t" o:allowincell="f" style="position:absolute;flip:xy">
                    <v:stroke color="#ff9966" weight="12600" joinstyle="miter" endcap="flat"/>
                    <v:fill o:detectmouseclick="t" on="false"/>
                    <w10:wrap type="none"/>
                  </v:line>
                  <v:line id="shape_0" from="12292,5087" to="12390,5155" stroked="t" o:allowincell="f" style="position:absolute;flip:xy">
                    <v:stroke color="yellow" weight="12600" joinstyle="miter" endcap="flat"/>
                    <v:fill o:detectmouseclick="t" on="false"/>
                    <w10:wrap type="none"/>
                  </v:line>
                  <v:line id="shape_0" from="11102,3397" to="11877,4872" stroked="t" o:allowincell="f" style="position:absolute;flip:x">
                    <v:stroke color="#0033cc" weight="12600" joinstyle="miter" endcap="flat"/>
                    <v:fill o:detectmouseclick="t" on="false"/>
                    <w10:wrap type="none"/>
                  </v:line>
                  <v:line id="shape_0" from="11102,3342" to="11715,4879" stroked="t" o:allowincell="f" style="position:absolute;flip:x">
                    <v:stroke color="#0033cc" weight="12600" joinstyle="miter" endcap="flat"/>
                    <v:fill o:detectmouseclick="t" on="false"/>
                    <w10:wrap type="none"/>
                  </v:line>
                  <v:line id="shape_0" from="11102,4306" to="12209,4872" stroked="t" o:allowincell="f" style="position:absolute;flip:x">
                    <v:stroke color="#0033cc" weight="12600" joinstyle="miter" endcap="flat"/>
                    <v:fill o:detectmouseclick="t" on="false"/>
                    <w10:wrap type="none"/>
                  </v:line>
                  <v:line id="shape_0" from="11102,4449" to="11725,4872" stroked="t" o:allowincell="f" style="position:absolute;flip:x">
                    <v:stroke color="#0033cc" weight="12600" joinstyle="miter" endcap="flat"/>
                    <v:fill o:detectmouseclick="t" on="false"/>
                    <w10:wrap type="none"/>
                  </v:line>
                  <v:line id="shape_0" from="11726,4306" to="11937,4447" stroked="t" o:allowincell="f" style="position:absolute;flip:x">
                    <v:stroke color="#6699ff" weight="12600" joinstyle="miter" endcap="flat"/>
                    <v:fill o:detectmouseclick="t" on="false"/>
                    <w10:wrap type="none"/>
                  </v:line>
                  <v:line id="shape_0" from="11938,4156" to="12149,4304" stroked="t" o:allowincell="f" style="position:absolute;flip:x">
                    <v:stroke color="#0033cc" weight="12600" joinstyle="miter" endcap="flat"/>
                    <v:fill o:detectmouseclick="t" on="false"/>
                    <w10:wrap type="none"/>
                  </v:line>
                  <v:line id="shape_0" from="11102,4409" to="11615,4872" stroked="t" o:allowincell="f" style="position:absolute;flip:x">
                    <v:stroke color="#0033cc" weight="12600" joinstyle="miter" endcap="flat"/>
                    <v:fill o:detectmouseclick="t" on="false"/>
                    <w10:wrap type="none"/>
                  </v:line>
                  <v:line id="shape_0" from="11616,4136" to="11917,4407" stroked="t" o:allowincell="f" style="position:absolute;flip:x">
                    <v:stroke color="#6699ff" weight="12600" joinstyle="miter" endcap="flat"/>
                    <v:fill o:detectmouseclick="t" on="false"/>
                    <w10:wrap type="none"/>
                  </v:line>
                  <v:line id="shape_0" from="11918,3974" to="12099,4135" stroked="t" o:allowincell="f" style="position:absolute;flip:x">
                    <v:stroke color="#0033cc" weight="12600" joinstyle="miter" endcap="flat"/>
                    <v:fill o:detectmouseclick="t" on="false"/>
                    <w10:wrap type="none"/>
                  </v:line>
                  <v:line id="shape_0" from="11102,4359" to="11565,4872" stroked="t" o:allowincell="f" style="position:absolute;flip:x">
                    <v:stroke color="#0033cc" weight="12600" joinstyle="miter" endcap="flat"/>
                    <v:fill o:detectmouseclick="t" on="false"/>
                    <w10:wrap type="none"/>
                  </v:line>
                  <v:line id="shape_0" from="11566,4054" to="11837,4357" stroked="t" o:allowincell="f" style="position:absolute;flip:x">
                    <v:stroke color="#007eff" weight="12600" joinstyle="miter" endcap="flat"/>
                    <v:fill o:detectmouseclick="t" on="false"/>
                    <w10:wrap type="none"/>
                  </v:line>
                  <v:line id="shape_0" from="11838,3822" to="12039,4053" stroked="t" o:allowincell="f" style="position:absolute;flip:x">
                    <v:stroke color="#0033cc" weight="12600" joinstyle="miter" endcap="flat"/>
                    <v:fill o:detectmouseclick="t" on="false"/>
                    <w10:wrap type="none"/>
                  </v:line>
                  <v:line id="shape_0" from="11102,4296" to="11523,4872" stroked="t" o:allowincell="f" style="position:absolute;flip:x">
                    <v:stroke color="#0033cc" weight="12600" joinstyle="miter" endcap="flat"/>
                    <v:fill o:detectmouseclick="t" on="false"/>
                    <w10:wrap type="none"/>
                  </v:line>
                  <v:line id="shape_0" from="11524,4024" to="11725,4295" stroked="t" o:allowincell="f" style="position:absolute;flip:x">
                    <v:stroke color="#6699ff" weight="12600" joinstyle="miter" endcap="flat"/>
                    <v:fill o:detectmouseclick="t" on="false"/>
                    <w10:wrap type="none"/>
                  </v:line>
                  <v:line id="shape_0" from="11726,3649" to="11999,4022" stroked="t" o:allowincell="f" style="position:absolute;flip:x">
                    <v:stroke color="#0033cc" weight="12600" joinstyle="miter" endcap="flat"/>
                    <v:fill o:detectmouseclick="t" on="false"/>
                    <w10:wrap type="none"/>
                  </v:line>
                  <v:line id="shape_0" from="11102,4196" to="11523,4871" stroked="t" o:allowincell="f" style="position:absolute;flip:x">
                    <v:stroke color="#0033cc" weight="12600" joinstyle="miter" endcap="flat"/>
                    <v:fill o:detectmouseclick="t" on="false"/>
                    <w10:wrap type="none"/>
                  </v:line>
                  <v:line id="shape_0" from="11524,4064" to="11605,4195" stroked="t" o:allowincell="f" style="position:absolute;flip:x">
                    <v:stroke color="#007eff" weight="12600" joinstyle="miter" endcap="flat"/>
                    <v:fill o:detectmouseclick="t" on="false"/>
                    <w10:wrap type="none"/>
                  </v:line>
                  <v:line id="shape_0" from="11606,3507" to="11957,4063" stroked="t" o:allowincell="f" style="position:absolute;flip:x">
                    <v:stroke color="#0033cc" weight="12600" joinstyle="miter" endcap="flat"/>
                    <v:fill o:detectmouseclick="t" on="false"/>
                    <w10:wrap type="none"/>
                  </v:line>
                  <v:line id="shape_0" from="11101,4489" to="12261,4872" stroked="t" o:allowincell="f" style="position:absolute;flip:x">
                    <v:stroke color="#0033cc" weight="12600" joinstyle="miter" endcap="flat"/>
                    <v:fill o:detectmouseclick="t" on="false"/>
                    <w10:wrap type="none"/>
                  </v:line>
                  <v:line id="shape_0" from="11101,4671" to="12311,4872" stroked="t" o:allowincell="f" style="position:absolute;flip:x">
                    <v:stroke color="#0033cc" weight="12600" joinstyle="miter" endcap="flat"/>
                    <v:fill o:detectmouseclick="t" on="false"/>
                    <w10:wrap type="none"/>
                  </v:line>
                  <v:line id="shape_0" from="11102,3397" to="11585,4872" stroked="t" o:allowincell="f" style="position:absolute;flip:x">
                    <v:stroke color="#0033cc" weight="12600" joinstyle="miter" endcap="flat"/>
                    <v:fill o:detectmouseclick="t" on="false"/>
                    <w10:wrap type="none"/>
                  </v:line>
                  <v:line id="shape_0" from="11009,4873" to="11100,5014" stroked="t" o:allowincell="f" style="position:absolute;flip:x">
                    <v:stroke color="yellow" weight="12600" joinstyle="miter" endcap="flat"/>
                    <v:fill o:detectmouseclick="t" on="false"/>
                    <w10:wrap type="none"/>
                  </v:line>
                  <v:line id="shape_0" from="11009,5016" to="11067,5157" stroked="t" o:allowincell="f" style="position:absolute">
                    <v:stroke color="yellow" weight="12600" joinstyle="miter" endcap="flat"/>
                    <v:fill o:detectmouseclick="t" on="false"/>
                    <w10:wrap type="none"/>
                  </v:line>
                  <v:line id="shape_0" from="12363,4873" to="12464,5014" stroked="t" o:allowincell="f" style="position:absolute">
                    <v:stroke color="yellow" weight="12600" joinstyle="miter" endcap="flat"/>
                    <v:fill o:detectmouseclick="t" on="false"/>
                    <w10:wrap type="none"/>
                  </v:line>
                  <v:line id="shape_0" from="12393,5016" to="12464,5157" stroked="t" o:allowincell="f" style="position:absolute;flip:x">
                    <v:stroke color="yellow" weight="12600" joinstyle="miter" endcap="flat"/>
                    <v:fill o:detectmouseclick="t" on="false"/>
                    <w10:wrap type="none"/>
                  </v:line>
                  <v:shape id="shape_0" coordsize="505,616" path="m0,616l20,535l40,462l60,389l80,329l105,256l129,195l145,126l161,69l194,25l258,0l311,25l343,69l360,126l376,195l400,256l420,329l444,389l465,462l485,535l505,616e" stroked="t" o:allowincell="f" style="position:absolute;left:11102;top:3335;width:1260;height:1537;mso-wrap-style:none;v-text-anchor:middle">
                    <v:fill o:detectmouseclick="t" on="false"/>
                    <v:stroke color="#0033cc" weight="12600" joinstyle="round" endcap="flat"/>
                    <w10:wrap type="none"/>
                  </v:shape>
                  <v:line id="shape_0" from="11151,4671" to="12361,4872" stroked="t" o:allowincell="f" style="position:absolute;flip:xy">
                    <v:stroke color="#0033cc" weight="12600" joinstyle="miter" endcap="flat"/>
                    <v:fill o:detectmouseclick="t" on="false"/>
                    <w10:wrap type="none"/>
                  </v:line>
                  <v:line id="shape_0" from="12293,5088" to="12321,5339" stroked="t" o:allowincell="f" style="position:absolute">
                    <v:stroke color="#ff9966" weight="12600" joinstyle="miter" endcap="flat"/>
                    <v:fill o:detectmouseclick="t" on="false"/>
                    <w10:wrap type="none"/>
                  </v:line>
                  <v:line id="shape_0" from="12292,5340" to="12320,5581" stroked="t" o:allowincell="f" style="position:absolute;flip:x">
                    <v:stroke color="#ff9966" weight="12600" joinstyle="miter" endcap="flat"/>
                    <v:fill o:detectmouseclick="t" on="false"/>
                    <w10:wrap type="none"/>
                  </v:line>
                  <v:line id="shape_0" from="11151,5088" to="11169,5329" stroked="t" o:allowincell="f" style="position:absolute;flip:x">
                    <v:stroke color="#ff9966" weight="12600" joinstyle="miter" endcap="flat"/>
                    <v:fill o:detectmouseclick="t" on="false"/>
                    <w10:wrap type="none"/>
                  </v:line>
                  <v:line id="shape_0" from="11152,5330" to="11180,5581" stroked="t" o:allowincell="f" style="position:absolute">
                    <v:stroke color="#ff9966" weight="12600" joinstyle="miter" endcap="flat"/>
                    <v:fill o:detectmouseclick="t" on="false"/>
                    <w10:wrap type="none"/>
                  </v:line>
                  <v:line id="shape_0" from="11736,4074" to="11867,4235" stroked="t" o:allowincell="f" style="position:absolute;flip:x">
                    <v:stroke color="yellow" weight="12600" joinstyle="miter" endcap="flat"/>
                    <v:fill o:detectmouseclick="t" on="false"/>
                    <w10:wrap type="none"/>
                  </v:line>
                  <v:group id="shape_0" style="position:absolute;left:11534;top:4034;width:411;height:411">
                    <v:line id="shape_0" from="11725,4034" to="11733,4234" stroked="t" o:allowincell="f" style="position:absolute">
                      <v:stroke color="yellow" weight="12600" joinstyle="miter" endcap="flat"/>
                      <v:fill o:detectmouseclick="t" on="false"/>
                      <w10:wrap type="none"/>
                    </v:line>
                    <v:line id="shape_0" from="11665,4043" to="11733,4233" stroked="t" o:allowincell="f" style="position:absolute">
                      <v:stroke color="yellow" weight="12600" joinstyle="miter" endcap="flat"/>
                      <v:fill o:detectmouseclick="t" on="false"/>
                      <w10:wrap type="none"/>
                    </v:line>
                    <v:line id="shape_0" from="11606,4073" to="11734,4233" stroked="t" o:allowincell="f" style="position:absolute">
                      <v:stroke color="yellow" weight="12600" joinstyle="miter" endcap="flat"/>
                      <v:fill o:detectmouseclick="t" on="false"/>
                      <w10:wrap type="none"/>
                    </v:line>
                    <v:line id="shape_0" from="11556,4135" to="11733,4233" stroked="t" o:allowincell="f" style="position:absolute">
                      <v:stroke color="yellow" weight="12600" joinstyle="miter" endcap="flat"/>
                      <v:fill o:detectmouseclick="t" on="false"/>
                      <w10:wrap type="none"/>
                    </v:line>
                    <v:line id="shape_0" from="11534,4205" to="11734,4233" stroked="t" o:allowincell="f" style="position:absolute">
                      <v:stroke color="yellow" weight="12600" joinstyle="miter" endcap="flat"/>
                      <v:fill o:detectmouseclick="t" on="false"/>
                      <w10:wrap type="none"/>
                    </v:line>
                    <v:line id="shape_0" from="11534,4234" to="11734,4272" stroked="t" o:allowincell="f" style="position:absolute;flip:y">
                      <v:stroke color="yellow" weight="12600" joinstyle="miter" endcap="flat"/>
                      <v:fill o:detectmouseclick="t" on="false"/>
                      <w10:wrap type="none"/>
                    </v:line>
                    <v:line id="shape_0" from="11556,4234" to="11733,4344" stroked="t" o:allowincell="f" style="position:absolute;flip:y">
                      <v:stroke color="yellow" weight="12600" joinstyle="miter" endcap="flat"/>
                      <v:fill o:detectmouseclick="t" on="false"/>
                      <w10:wrap type="none"/>
                    </v:line>
                    <v:line id="shape_0" from="11606,4234" to="11734,4394" stroked="t" o:allowincell="f" style="position:absolute;flip:y">
                      <v:stroke color="yellow" weight="12600" joinstyle="miter" endcap="flat"/>
                      <v:fill o:detectmouseclick="t" on="false"/>
                      <w10:wrap type="none"/>
                    </v:line>
                    <v:line id="shape_0" from="11665,4234" to="11733,4434" stroked="t" o:allowincell="f" style="position:absolute;flip:y">
                      <v:stroke color="yellow" weight="12600" joinstyle="miter" endcap="flat"/>
                      <v:fill o:detectmouseclick="t" on="false"/>
                      <w10:wrap type="none"/>
                    </v:line>
                    <v:line id="shape_0" from="11734,4234" to="11742,4444" stroked="t" o:allowincell="f" style="position:absolute;flip:xy">
                      <v:stroke color="yellow" weight="12600" joinstyle="miter" endcap="flat"/>
                      <v:fill o:detectmouseclick="t" on="false"/>
                      <w10:wrap type="none"/>
                    </v:line>
                    <v:line id="shape_0" from="11735,4234" to="11816,4424" stroked="t" o:allowincell="f" style="position:absolute;flip:xy">
                      <v:stroke color="yellow" weight="12600" joinstyle="miter" endcap="flat"/>
                      <v:fill o:detectmouseclick="t" on="false"/>
                      <w10:wrap type="none"/>
                    </v:line>
                    <v:line id="shape_0" from="11734,4234" to="11874,4394" stroked="t" o:allowincell="f" style="position:absolute;flip:xy">
                      <v:stroke color="yellow" weight="12600" joinstyle="miter" endcap="flat"/>
                      <v:fill o:detectmouseclick="t" on="false"/>
                      <w10:wrap type="none"/>
                    </v:line>
                    <v:line id="shape_0" from="11734,4234" to="11924,4334" stroked="t" o:allowincell="f" style="position:absolute;flip:xy">
                      <v:stroke color="yellow" weight="12600" joinstyle="miter" endcap="flat"/>
                      <v:fill o:detectmouseclick="t" on="false"/>
                      <w10:wrap type="none"/>
                    </v:line>
                    <v:line id="shape_0" from="11734,4234" to="11944,4262" stroked="t" o:allowincell="f" style="position:absolute;flip:xy">
                      <v:stroke color="yellow" weight="12600" joinstyle="miter" endcap="flat"/>
                      <v:fill o:detectmouseclick="t" on="false"/>
                      <w10:wrap type="none"/>
                    </v:line>
                    <v:line id="shape_0" from="11734,4195" to="11944,4233" stroked="t" o:allowincell="f" style="position:absolute;flip:x">
                      <v:stroke color="yellow" weight="12600" joinstyle="miter" endcap="flat"/>
                      <v:fill o:detectmouseclick="t" on="false"/>
                      <w10:wrap type="none"/>
                    </v:line>
                    <v:line id="shape_0" from="11734,4123" to="11914,4233" stroked="t" o:allowincell="f" style="position:absolute;flip:x">
                      <v:stroke color="yellow" weight="12600" joinstyle="miter" endcap="flat"/>
                      <v:fill o:detectmouseclick="t" on="false"/>
                      <w10:wrap type="none"/>
                    </v:line>
                    <v:line id="shape_0" from="11735,4043" to="11806,4233" stroked="t" o:allowincell="f" style="position:absolute;flip:x">
                      <v:stroke color="yellow" weight="12600" joinstyle="miter" endcap="flat"/>
                      <v:fill o:detectmouseclick="t" on="false"/>
                      <w10:wrap type="none"/>
                    </v:line>
                  </v:group>
                  <v:line id="shape_0" from="11172,4966" to="11725,5087" stroked="t" o:allowincell="f" style="position:absolute;flip:y">
                    <v:stroke color="yellow" weight="12600" joinstyle="miter" endcap="flat"/>
                    <v:fill o:detectmouseclick="t" on="false"/>
                    <w10:wrap type="none"/>
                  </v:line>
                  <v:line id="shape_0" from="11302,4965" to="11867,5023" stroked="t" o:allowincell="f" style="position:absolute;flip:y">
                    <v:stroke color="yellow" weight="12600" joinstyle="miter" endcap="flat"/>
                    <v:fill o:detectmouseclick="t" on="false"/>
                    <w10:wrap type="none"/>
                  </v:line>
                  <v:line id="shape_0" from="11444,4986" to="12019,4987" stroked="t" o:allowincell="f" style="position:absolute">
                    <v:stroke color="yellow" weight="12600" joinstyle="miter" endcap="flat"/>
                    <v:fill o:detectmouseclick="t" on="false"/>
                    <w10:wrap type="none"/>
                  </v:line>
                  <v:line id="shape_0" from="11596,4966" to="12149,5024" stroked="t" o:allowincell="f" style="position:absolute">
                    <v:stroke color="yellow" weight="12600" joinstyle="miter" endcap="flat"/>
                    <v:fill o:detectmouseclick="t" on="false"/>
                    <w10:wrap type="none"/>
                  </v:line>
                  <v:line id="shape_0" from="11726,4966" to="12291,5087" stroked="t" o:allowincell="f" style="position:absolute">
                    <v:stroke color="yellow" weight="12600" joinstyle="miter" endcap="flat"/>
                    <v:fill o:detectmouseclick="t" on="false"/>
                    <w10:wrap type="none"/>
                  </v:line>
                  <v:shape id="shape_0" coordsize="141,142" path="m0,85l8,45l24,16l48,4l72,0l93,4l117,16l133,45l141,85l117,126l72,142l24,126l0,85e" stroked="t" o:allowincell="f" style="position:absolute;left:11556;top:5360;width:351;height:353;mso-wrap-style:none;v-text-anchor:middle">
                    <v:fill o:detectmouseclick="t" on="false"/>
                    <v:stroke color="red" weight="12600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2460</wp:posOffset>
            </wp:positionH>
            <wp:positionV relativeFrom="paragraph">
              <wp:posOffset>553720</wp:posOffset>
            </wp:positionV>
            <wp:extent cx="3824605" cy="13468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1040</wp:posOffset>
                </wp:positionH>
                <wp:positionV relativeFrom="paragraph">
                  <wp:posOffset>2576195</wp:posOffset>
                </wp:positionV>
                <wp:extent cx="3448050" cy="220027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 Free Sample for you to try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ck the design onto the centre of a 2 – fold ca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masking tape to hold the ends of the threads in place.  Check the website for  tips on stitching, et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www.pricknstitch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outh Africa &amp; UK</w:t>
                            </w:r>
                            <w:r>
                              <w:rPr/>
                              <w:t xml:space="preserve"> </w:t>
                              <w:br/>
                              <w:t xml:space="preserve">Sue Farmer - </w:t>
                            </w:r>
                            <w:r>
                              <w:rPr>
                                <w:color w:val="0000FF"/>
                              </w:rPr>
                              <w:t>admin@pricknstitch.co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ustral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z Kelly – </w:t>
                            </w:r>
                            <w:r>
                              <w:rPr>
                                <w:color w:val="0000FF"/>
                              </w:rPr>
                              <w:t>pricknstitch@cheapanet.com.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173.25pt;mso-wrap-distance-left:9.05pt;mso-wrap-distance-right:9.05pt;mso-wrap-distance-top:0pt;mso-wrap-distance-bottom:0pt;margin-top:202.85pt;mso-position-vertical-relative:text;margin-left: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 Free Sample for you to try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ck the design onto the centre of a 2 – fold car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 masking tape to hold the ends of the threads in place.  Check the website for  tips on stitching, et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www.pricknstitch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outh Africa &amp; UK</w:t>
                      </w:r>
                      <w:r>
                        <w:rPr/>
                        <w:t xml:space="preserve"> </w:t>
                        <w:br/>
                        <w:t xml:space="preserve">Sue Farmer - </w:t>
                      </w:r>
                      <w:r>
                        <w:rPr>
                          <w:color w:val="0000FF"/>
                        </w:rPr>
                        <w:t>admin@pricknstitch.co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ustral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iz Kelly – </w:t>
                      </w:r>
                      <w:r>
                        <w:rPr>
                          <w:color w:val="0000FF"/>
                        </w:rPr>
                        <w:t>pricknstitch@cheapanet.com.a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margin">
              <wp:align>top</wp:align>
            </wp:positionV>
            <wp:extent cx="8729980" cy="630682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0" t="1172" r="737" b="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9980" cy="630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567" w:right="127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8:12:00Z</dcterms:created>
  <dc:creator>Sue Farmer</dc:creator>
  <dc:description/>
  <cp:keywords/>
  <dc:language>en-US</dc:language>
  <cp:lastModifiedBy>User</cp:lastModifiedBy>
  <dcterms:modified xsi:type="dcterms:W3CDTF">2005-08-15T13:02:00Z</dcterms:modified>
  <cp:revision>3</cp:revision>
  <dc:subject/>
  <dc:title> </dc:title>
</cp:coreProperties>
</file>