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8"/>
        <w:gridCol w:w="1843"/>
        <w:gridCol w:w="2693"/>
      </w:tblGrid>
      <w:tr>
        <w:trPr>
          <w:trHeight w:val="1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br/>
              <w:br/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28270</wp:posOffset>
                  </wp:positionH>
                  <wp:positionV relativeFrom="page">
                    <wp:posOffset>83820</wp:posOffset>
                  </wp:positionV>
                  <wp:extent cx="1688465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NOTE: PLEASE FILL IN COMPLETELY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ick ‘n Stitch Card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0 Brookdale Ave. </w:t>
              <w:br/>
              <w:t>PINELANDS      7405</w:t>
              <w:br/>
              <w:t>South Af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Tel/Fax:  021 5318210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mail:  admin@pricknstitch.com</w:t>
              <w:br/>
              <w:t>Website: www.pricknstitch.com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:</w:t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192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S: Bookmarks and Kits (except the Starter Kit) are now discontinue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he moment, Aperture Cards and “Special Packs” are also not available – </w:t>
              <w:br/>
              <w:t xml:space="preserve">               customers will be advised when new stocks arri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re are no bank details on either the order forms or the website – </w:t>
              <w:br/>
              <w:t>when you place your first order we will let you have the deta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"/>
        <w:gridCol w:w="1655"/>
        <w:gridCol w:w="850"/>
        <w:gridCol w:w="714"/>
        <w:gridCol w:w="279"/>
        <w:gridCol w:w="1136"/>
        <w:gridCol w:w="565"/>
        <w:gridCol w:w="855"/>
        <w:gridCol w:w="1559"/>
      </w:tblGrid>
      <w:tr>
        <w:trPr>
          <w:trHeight w:val="89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South Africa - PRICE LIST &amp; ORDER FORM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January 2011</w:t>
            </w:r>
          </w:p>
        </w:tc>
      </w:tr>
      <w:tr>
        <w:trPr>
          <w:trHeight w:val="3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te:   Degree of Difficulty    </w:t>
            </w:r>
            <w:r>
              <w:rPr>
                <w:rFonts w:cs="Arial" w:ascii="Arial" w:hAnsi="Arial"/>
                <w:b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Easy     </w:t>
            </w:r>
            <w:r>
              <w:rPr>
                <w:rFonts w:cs="Arial" w:ascii="Arial" w:hAnsi="Arial"/>
                <w:b/>
                <w:i/>
                <w:sz w:val="18"/>
              </w:rPr>
              <w:t>****</w:t>
            </w:r>
            <w:r>
              <w:rPr>
                <w:rFonts w:cs="Arial" w:ascii="Arial" w:hAnsi="Arial"/>
                <w:i/>
                <w:sz w:val="18"/>
              </w:rPr>
              <w:t xml:space="preserve"> Experienced</w:t>
            </w:r>
          </w:p>
        </w:tc>
      </w:tr>
      <w:tr>
        <w:trPr>
          <w:trHeight w:val="49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low-Mover Special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            Single design R15.00 Any 3 Designs for R40.00</w:t>
            </w:r>
          </w:p>
        </w:tc>
      </w:tr>
      <w:tr>
        <w:trPr>
          <w:trHeight w:val="49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f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ck choices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f#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ck choic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fly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y Snail 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h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 &amp; Away*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lop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onflow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y Shell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mon Seal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Fishy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ah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Canopy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2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runch”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ing #1* Englis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ing #1* Afr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 Abs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flower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uceus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tar 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 #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 Co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 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imal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b/f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1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Big Five” Set of 5 designs + A4 size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2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bat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3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rkats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carried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"/>
        <w:gridCol w:w="244"/>
        <w:gridCol w:w="84"/>
        <w:gridCol w:w="3219"/>
        <w:gridCol w:w="1415"/>
        <w:gridCol w:w="1420"/>
        <w:gridCol w:w="1559"/>
      </w:tblGrid>
      <w:tr>
        <w:trPr>
          <w:trHeight w:val="284" w:hRule="atLeast"/>
        </w:trPr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y the Se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ought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horse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phins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ican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ebr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Cak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 Pillow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te Lettering #1 (A &amp;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Window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rosslight”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/Flower Basket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ate Lettering #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e Hearts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Bunny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h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est We Forget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ying Hands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Arch - Mother’s Day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s Mad - Father’s Da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 Bells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by Bootees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by Love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of the Vine *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ppy Easter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W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al Cross*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W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the Gard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panthus 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m Lily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litzia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gipani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iscus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mingbird 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lutterby”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lion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Poppy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Lilies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Barrow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tai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 Box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Ur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a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kaburra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Wren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Bouquet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fly #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chite Sunbird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ffodils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ary Tre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katoo*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kebana*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wberries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ing c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carried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 the Garden continue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brought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h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chsia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ew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ded Butterfly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ns &amp; Mandal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elion Mandala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wer Mandala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 Smiles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Fa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ock 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Fa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0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Mandala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ock Feather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 Flower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io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 Fa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y Farthing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Maker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Car #1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 Car #2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marks #1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tic Knot #1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agne!!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ey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s #1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her Fan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wel Heart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2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 #1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Fan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ricane Lamp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marks #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Fan***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wlers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orghini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ian Mask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 Pattern Fan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Fan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3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 Bobbins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4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bbin Fan**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w!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04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can Sun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w!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Kids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dy’s Gift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sycat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y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 Owl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n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0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la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py Dog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 Horse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Carriage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ft Fairy*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0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sip Bird*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w!!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carried forw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"/>
        <w:gridCol w:w="12"/>
        <w:gridCol w:w="3290"/>
        <w:gridCol w:w="1415"/>
        <w:gridCol w:w="1419"/>
        <w:gridCol w:w="1557"/>
      </w:tblGrid>
      <w:tr>
        <w:trPr>
          <w:trHeight w:val="30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ought forw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mpet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o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mbone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itar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of Drums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0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Piano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ild Flow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 Pea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 Wattle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 Lily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e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0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garoo Paw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tm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CC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Candle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Lamp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Tree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st Angel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auble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7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ell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Wreath 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09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 Cones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settia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 Me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nna 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tocking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Kangaroo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6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Penguin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7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leigh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Flowers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Gifts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Snowman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lestick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ce Wreath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Pudd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Windo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Nativ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in Tree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land Tre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ble Tre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Fireplace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as Cracker *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Presents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ft Tag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Garden #1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1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7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#3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008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Garden #2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odiac Sig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Pack of  all 12 Desig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carried forw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"/>
        <w:gridCol w:w="6"/>
        <w:gridCol w:w="41"/>
        <w:gridCol w:w="10"/>
        <w:gridCol w:w="79"/>
        <w:gridCol w:w="1470"/>
        <w:gridCol w:w="567"/>
        <w:gridCol w:w="119"/>
        <w:gridCol w:w="15"/>
        <w:gridCol w:w="1147"/>
        <w:gridCol w:w="139"/>
        <w:gridCol w:w="563"/>
        <w:gridCol w:w="573"/>
        <w:gridCol w:w="147"/>
        <w:gridCol w:w="1419"/>
        <w:gridCol w:w="1558"/>
      </w:tblGrid>
      <w:tr>
        <w:trPr>
          <w:trHeight w:val="89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el-Off Sticker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G/TS = Transparent Gold or Silver  SG/SS = Sparkle Gold or Silv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7030A0"/>
                <w:sz w:val="16"/>
                <w:szCs w:val="16"/>
              </w:rPr>
              <w:t>(Purple indicates Stitching Stick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circle colour required or change to red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ught forw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 she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lease Note:  These are about to be discontinued by National Station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And we will not be carrying them, So buy while we still have sto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atulations - sma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5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ons Mixed Larg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4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Birthday Gothi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Birthday - sma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3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ons Mixed Smal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gree and Border Mix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gree Corne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8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Hat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Handbag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1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Corset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utterflie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5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Flowe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6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Large Heart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19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mall Heart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G /</w:t>
              <w:br/>
              <w:t>S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 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04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orde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08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Fan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09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Dresse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7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y Xmas Gothic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y Christma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2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Mix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3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Stars, Bells &amp; Tree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7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y Sta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3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insettia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5 point Sta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5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8 point Star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G S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 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6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Xmas Tree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G S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 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7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Xmas Ball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G TS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 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19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obin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G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220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Xmas Bells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G SG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8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008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8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ds  2 Fol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er pack of 6  with envelope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ou may request mixed packs         Please check colours required with an 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R   Xmas R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   Lila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 p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G   Xmas 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 p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B  Denim Bl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J  Jade Gree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 p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N   W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 Cream Emboss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 p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 Pur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  White emboss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 p 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ift Tags</w:t>
            </w:r>
            <w:r>
              <w:rPr>
                <w:rFonts w:cs="Arial" w:ascii="Arial" w:hAnsi="Arial"/>
                <w:i/>
                <w:color w:val="0099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ack of 12 with glitter cord tie)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99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99CC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T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xed pack includes Red, Green, Blue, Cream, White +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btotal brought forw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 to Prick ‘n Stitch”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tarter KI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K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er Kit &amp; Booklet of 6 Gift Tags for Beginner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w Includes Pricking Mat &amp; Pin Vic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ooklets (Patterns Only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1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s Booklet #1  (All Occasions)           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2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s Booklet #2  (All Occasions)           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1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rs Booklet #1                                  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1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s Booklet #1  plus 4 pricking sheets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B1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as Booklet (X027, X028, X029 plus 6 Gift Tag Pattern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L1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ases &amp; Lettering Booklet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ols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 Vice &amp; Pricking Mat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quins &amp; Accessor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1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Iridescent Cup Flower (pack of 72 mixed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2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Metallic Cup Flower  (pack of 72 mixed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3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Mixed  Plain &amp; Mini Sequins &amp; Bead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4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Large Floral Sequins    (pack of 50 mixed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Q5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astel Cup Flower (pack of 72 mixed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edles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ck of 16  (Size 10) Crewel Embroidery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cissors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per-sharp needlework scissor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read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otal    (see separate Order For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wsletter Spec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h African   Postage &amp; Packing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 to R160 value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signs/carded threads only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</w:rPr>
              <w:t>R  5.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ver R160</w:t>
            </w:r>
            <w:r>
              <w:rPr>
                <w:rFonts w:cs="Arial" w:ascii="Arial" w:hAnsi="Arial"/>
                <w:sz w:val="22"/>
                <w:szCs w:val="22"/>
              </w:rPr>
              <w:t xml:space="preserve"> valu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ckage contains Starter Kit /Pin Vice &amp; Ma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ds or reels of thread</w:t>
            </w:r>
            <w:r>
              <w:rPr>
                <w:rFonts w:cs="Arial" w:ascii="Arial" w:hAnsi="Arial"/>
                <w:sz w:val="22"/>
                <w:szCs w:val="22"/>
              </w:rPr>
              <w:t xml:space="preserve"> (in fact anything thic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 to 1kg) 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</w:rPr>
              <w:t>R22.5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rders over 1kg , we will quote you separa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age &amp; Packing Total (if known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0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57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333399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color w:val="333399"/>
      <w:sz w:val="52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5:00Z</dcterms:created>
  <dc:creator>User</dc:creator>
  <dc:description/>
  <dc:language>en-US</dc:language>
  <cp:lastModifiedBy>Sue</cp:lastModifiedBy>
  <cp:lastPrinted>2010-07-24T13:08:00Z</cp:lastPrinted>
  <dcterms:modified xsi:type="dcterms:W3CDTF">2011-01-19T12:23:00Z</dcterms:modified>
  <cp:revision>3</cp:revision>
  <dc:subject/>
  <dc:title>Prick ‘n Stitch Design &amp; Kit      Price List   2006</dc:title>
</cp:coreProperties>
</file>