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0"/>
        <w:gridCol w:w="116"/>
        <w:gridCol w:w="22"/>
        <w:gridCol w:w="802"/>
        <w:gridCol w:w="377"/>
        <w:gridCol w:w="211"/>
        <w:gridCol w:w="227"/>
        <w:gridCol w:w="417"/>
        <w:gridCol w:w="77"/>
        <w:gridCol w:w="302"/>
        <w:gridCol w:w="447"/>
        <w:gridCol w:w="463"/>
        <w:gridCol w:w="63"/>
        <w:gridCol w:w="104"/>
        <w:gridCol w:w="1469"/>
        <w:gridCol w:w="324"/>
        <w:gridCol w:w="230"/>
        <w:gridCol w:w="104"/>
        <w:gridCol w:w="622"/>
        <w:gridCol w:w="954"/>
        <w:gridCol w:w="1263"/>
      </w:tblGrid>
      <w:tr>
        <w:trPr>
          <w:trHeight w:val="1272" w:hRule="atLeast"/>
        </w:trPr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28270</wp:posOffset>
                  </wp:positionH>
                  <wp:positionV relativeFrom="page">
                    <wp:posOffset>112395</wp:posOffset>
                  </wp:positionV>
                  <wp:extent cx="1688465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k 'n Stitch, </w:t>
              <w:br/>
              <w:t>1062 Alemein Ave., </w:t>
              <w:br/>
              <w:t>NORTH ALBURY   2640</w:t>
              <w:br/>
              <w:t>N.S.W</w:t>
            </w:r>
          </w:p>
          <w:p>
            <w:pPr>
              <w:pStyle w:val="Normal"/>
              <w:ind w:left="72" w:hanging="7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6C329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z@pricknstitch.c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C329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02 6025 016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 02 6040 0821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ite:</w:t>
            </w:r>
            <w:r>
              <w:rPr>
                <w:rFonts w:cs="Arial" w:ascii="Arial" w:hAnsi="Arial"/>
                <w:sz w:val="20"/>
                <w:szCs w:val="20"/>
              </w:rPr>
              <w:t xml:space="preserve"> www.pricknstitch.com</w:t>
            </w:r>
          </w:p>
          <w:p>
            <w:pPr>
              <w:pStyle w:val="Normal"/>
              <w:ind w:left="72" w:hanging="7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PLEASE FILL IN COMPLETELY</w:t>
            </w:r>
          </w:p>
        </w:tc>
      </w:tr>
      <w:tr>
        <w:trPr>
          <w:trHeight w:val="287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87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287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287" w:hRule="atLeast"/>
        </w:trPr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</w:tr>
      <w:tr>
        <w:trPr>
          <w:trHeight w:val="401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ustralia - PRICE LIST &amp; ORDER FORM  January 2011</w:t>
            </w:r>
          </w:p>
        </w:tc>
      </w:tr>
      <w:tr>
        <w:trPr>
          <w:trHeight w:val="379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te:   Degree of Difficulty    </w:t>
            </w:r>
            <w:r>
              <w:rPr>
                <w:rFonts w:cs="Arial" w:ascii="Arial" w:hAnsi="Arial"/>
                <w:b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Easy     </w:t>
            </w:r>
            <w:r>
              <w:rPr>
                <w:rFonts w:cs="Arial" w:ascii="Arial" w:hAnsi="Arial"/>
                <w:b/>
                <w:i/>
                <w:sz w:val="18"/>
              </w:rPr>
              <w:t>****</w:t>
            </w:r>
            <w:r>
              <w:rPr>
                <w:rFonts w:cs="Arial" w:ascii="Arial" w:hAnsi="Arial"/>
                <w:i/>
                <w:sz w:val="18"/>
              </w:rPr>
              <w:t xml:space="preserve"> Very Experienced</w:t>
            </w:r>
          </w:p>
        </w:tc>
      </w:tr>
      <w:tr>
        <w:trPr>
          <w:trHeight w:val="639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low-Mover Specials (no longer available as K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design AU $3.30 or any 3 Designs for AU $9.00 </w:t>
            </w:r>
            <w:r>
              <w:rPr>
                <w:rFonts w:cs="Arial" w:ascii="Arial" w:hAnsi="Arial"/>
                <w:sz w:val="20"/>
                <w:szCs w:val="20"/>
              </w:rPr>
              <w:t>(please mark choice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6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fly *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3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y Snail 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2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 **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8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&amp; Away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3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lop 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4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onflow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4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y Shell 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8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Seal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5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Fishy 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9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ah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1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runch” 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5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2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2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Canopy*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3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ing #1* E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3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*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3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ing #1* Afrikaa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9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 Abs. 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8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flower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8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uceus **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3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tar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 #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 Code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t Pric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 Pr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im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001</w:t>
            </w:r>
          </w:p>
        </w:tc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ig Five” Set of 5 + A4 size  (designs only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bat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kats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y the S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horse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phins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ican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ebrati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Cake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 Pillow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4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te Lettering #1 (A &amp; B)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Window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rosslight”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/Flower Basket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te Lettering #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e Hearts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Bunny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h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est We Forget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ying Hands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loral Arch - Mother’s Da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 Mad - Father’s Day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Bells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by Bootees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by Love**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of the V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2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Eas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2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Cros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the Gar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panthus *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m Lily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litzia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gipani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mingbird *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lutterby”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lion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Poppy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Lilies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Barrow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tai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 Box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Ur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a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kaburra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Wren*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Bouquet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fly #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hite Sunbird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ffodils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ary Tree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katoo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ebana 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wberries**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ing C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h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chsia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ded Butterfl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ns &amp; Mandal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lion Mandala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Mandala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Smiles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Fa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ock *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Fa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Mandala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ock Feather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 Flower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i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Fa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y Farthing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Maker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Car #1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Car #2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marks #1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tic Knot #1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agne!!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ey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s #1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her Fan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wel Heart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 #1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Fan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ricane Lamp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marks #2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e Fan**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wlers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borghini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ian Mask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Pattern F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F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Bobbin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4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bin F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4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Su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 Kid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dy’s Gift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sycat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y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 Owl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n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y Dog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 Hors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Carriag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ft Fairy***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sip Bir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o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n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tar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of Drums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Piano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ild Flow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 Pea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 Wattl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 Lily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e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garoo Paw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tm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CC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Candle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Lamp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Tree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st Angel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auble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ell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Wreath 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 Cones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settia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 Me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nna 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tocking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Kangaroo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Penguin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leigh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Flowers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Gifts 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nowman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lestick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 Wreath*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Puddin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Window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Nativit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quin Tree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land Tree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ble Tree*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Fireplace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3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as Cracker**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3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as Presents**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ift Tags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ign only - no longer available as Kit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Garden #1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1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3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Garden #2 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KI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diac Sig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Pack of  all 12 Design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d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(two-fold)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er pack of 6  with envelopes -  $6.25 per pack or $1.25  each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Please mark No. of cards rq’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Red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t Green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cked 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Gree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ac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e Red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 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Gree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ty Pink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m Bl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Fern Gree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 Old Rose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ookle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K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 Kit of 6 Gift Tags for Beginner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1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s Booklet #1  (All Occasions)                           (Designs only, no ki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2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s Booklet #2  (All Occasions)                           (Designs only, no ki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1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s Booklet #1                                                  (Designs only, no ki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1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s Booklet #1 (plus 4 pricking sheets)          (Designs only, no ki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B1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ooklet (X027, X028, X029 plus 6 Gift Tags (Designs only, no ki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es &amp; Lettering Booklet (42 phrases plus alphabet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ols &amp; Sequi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 Vice &amp; Pricking Ma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1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ridescent Cupped Flower Pack                   (pack of 72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2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tallic Cupped Flower Pack                      (pack of 72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3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uin &amp; Beads Pack (approx 60 beads, 60 micro, 50 med &amp; 70 large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4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Metallic flat flowers                                    (pack of 100 mixed sizes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5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Non metallic Flat  small  Flower Pack               (approx  80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6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cro  sequins/beads (for eyes)                       (approx. 160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7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tallic small sequins – Xmas colours            (pack of 72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8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tel opaque Cupped Flower Pack               (pack  of 72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9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rge Floral Sequins (Topiary Tree                (pack of 50 mixed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reads</w:t>
            </w:r>
            <w:r>
              <w:rPr>
                <w:rFonts w:cs="Arial" w:ascii="Arial" w:hAnsi="Arial"/>
                <w:color w:val="0099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mportant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Postage and packing varies according to the number of designs/kits ordered.  Before paying for this order, please contact us for banking details and to confirm postage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ge &amp; Packing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010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57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333399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color w:val="333399"/>
      <w:sz w:val="52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11:00Z</dcterms:created>
  <dc:creator>User</dc:creator>
  <dc:description/>
  <dc:language>en-US</dc:language>
  <cp:lastModifiedBy>Sue</cp:lastModifiedBy>
  <cp:lastPrinted>2009-01-03T16:01:00Z</cp:lastPrinted>
  <dcterms:modified xsi:type="dcterms:W3CDTF">2011-01-23T23:11:00Z</dcterms:modified>
  <cp:revision>2</cp:revision>
  <dc:subject/>
  <dc:title>Prick ‘n Stitch Design &amp; Kit      Price List   2006</dc:title>
</cp:coreProperties>
</file>