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69"/>
        <w:gridCol w:w="2693"/>
      </w:tblGrid>
      <w:tr>
        <w:trPr>
          <w:trHeight w:val="1427" w:hRule="atLeast"/>
        </w:trPr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17297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2"/>
              </w:rPr>
              <w:t xml:space="preserve">Design contains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Prick ‘n Stitch Pattern &amp; Instruction Sheet plus an extra Pricking Pattern.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8"/>
                <w:szCs w:val="12"/>
              </w:rPr>
            </w:pPr>
            <w:r>
              <w:rPr>
                <w:rFonts w:cs="Arial" w:ascii="Arial" w:hAnsi="Arial"/>
                <w:vanish/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0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  <w:br/>
              <w:t>IMPOR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Please respect the many hours the designers hav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Worked on these designs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We ask you not make copies for friends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re-sale or teaching purpos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  <w:u w:val="single"/>
              </w:rPr>
              <w:t>As this is an infringement of our copyright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However, you are free to make cards yourself from the patterns </w:t>
              <w:br/>
              <w:t>for your personal use or resal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Mass production and copying </w:t>
              <w:br/>
              <w:t>or reselling of the designs is strictly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information and to view our catalogue - visit our webs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pricknstitch.com</w:t>
            </w:r>
          </w:p>
        </w:tc>
      </w:tr>
      <w:tr>
        <w:trPr>
          <w:trHeight w:val="1064" w:hRule="atLeast"/>
        </w:trPr>
        <w:tc>
          <w:tcPr>
            <w:tcW w:w="7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color w:val="FF3300"/>
                <w:sz w:val="10"/>
                <w:szCs w:val="10"/>
              </w:rPr>
            </w:pPr>
            <w:r>
              <w:rPr>
                <w:rFonts w:eastAsia="Arial" w:ascii="Arial" w:hAnsi="Arial"/>
                <w:color w:val="FF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color w:val="FF3300"/>
                <w:sz w:val="22"/>
                <w:szCs w:val="10"/>
              </w:rPr>
            </w:pPr>
            <w:r>
              <w:rPr>
                <w:rFonts w:eastAsia="Arial" w:ascii="Arial" w:hAnsi="Arial"/>
                <w:color w:val="FF3300"/>
                <w:sz w:val="22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ascii="Arial" w:hAnsi="Arial"/>
                <w:color w:val="FF3300"/>
                <w:sz w:val="22"/>
                <w:szCs w:val="10"/>
              </w:rPr>
              <w:t>©</w:t>
            </w:r>
            <w:r>
              <w:rPr>
                <w:rFonts w:eastAsia="Arial" w:ascii="Arial" w:hAnsi="Arial"/>
                <w:color w:val="FF3300"/>
                <w:sz w:val="18"/>
                <w:szCs w:val="10"/>
              </w:rPr>
              <w:t xml:space="preserve"> Copyright 2002-2011   Sue Farmer &amp; Liz Kell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3300"/>
                <w:sz w:val="18"/>
                <w:szCs w:val="10"/>
              </w:rPr>
            </w:pPr>
            <w:r>
              <w:rPr>
                <w:rFonts w:eastAsia="Arial" w:cs="Arial" w:ascii="Arial" w:hAnsi="Arial"/>
                <w:color w:val="FF3300"/>
                <w:sz w:val="18"/>
                <w:szCs w:val="10"/>
              </w:rPr>
              <w:t>Prick ‘n Stitch Keepsake Card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3300"/>
                <w:sz w:val="18"/>
                <w:szCs w:val="10"/>
              </w:rPr>
            </w:pPr>
            <w:r>
              <w:rPr>
                <w:rFonts w:eastAsia="Arial" w:cs="Arial" w:ascii="Arial" w:hAnsi="Arial"/>
                <w:color w:val="FF3300"/>
                <w:sz w:val="18"/>
                <w:szCs w:val="10"/>
              </w:rPr>
              <w:t>Enquiries: Tel: +27 (0)21 5318210</w:t>
            </w:r>
          </w:p>
          <w:p>
            <w:pPr>
              <w:pStyle w:val="Normal"/>
              <w:rPr>
                <w:rFonts w:ascii="Arial" w:hAnsi="Arial" w:eastAsia="Arial" w:cs="Arial"/>
                <w:vanish/>
                <w:color w:val="FF3300"/>
                <w:sz w:val="18"/>
                <w:szCs w:val="10"/>
              </w:rPr>
            </w:pPr>
            <w:r>
              <w:rPr>
                <w:rFonts w:eastAsia="Arial" w:cs="Arial" w:ascii="Arial" w:hAnsi="Arial"/>
                <w:vanish/>
                <w:color w:val="FF3300"/>
                <w:sz w:val="18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328739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ge">
                        <wp:posOffset>1311910</wp:posOffset>
                      </wp:positionV>
                      <wp:extent cx="2782570" cy="843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84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Keepsake 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99"/>
                                      <w:szCs w:val="14"/>
                                    </w:rPr>
                                    <w:t>Created by Sue Farmer and Liz Kel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vanish/>
                                      <w:color w:val="333399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vanish/>
                                      <w:color w:val="333399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pt;height:66.45pt;mso-wrap-distance-left:9.05pt;mso-wrap-distance-right:9.05pt;mso-wrap-distance-top:0pt;mso-wrap-distance-bottom:0pt;margin-top:103.3pt;mso-position-vertical-relative:page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eepsake Cards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14"/>
                              </w:rPr>
                              <w:t>Created by Sue Farmer and Liz Ke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vanish/>
                                <w:color w:val="333399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333399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</w:r>
          </w:p>
          <w:p>
            <w:pPr>
              <w:pStyle w:val="Heading3"/>
              <w:ind w:left="72" w:hanging="72"/>
              <w:rPr>
                <w:rFonts w:ascii="Arial" w:hAnsi="Arial" w:cs="Arial"/>
                <w:vanish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color w:val="333399"/>
                <w:sz w:val="12"/>
                <w:szCs w:val="12"/>
              </w:rPr>
            </w:r>
          </w:p>
          <w:p>
            <w:pPr>
              <w:pStyle w:val="Normal"/>
              <w:ind w:left="72" w:hanging="72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72" w:hanging="72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023  -  LETTERING #1A</w:t>
            </w:r>
          </w:p>
        </w:tc>
      </w:tr>
      <w:tr>
        <w:trPr>
          <w:trHeight w:val="5298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2705</wp:posOffset>
                      </wp:positionV>
                      <wp:extent cx="2192655" cy="3279775"/>
                      <wp:effectExtent l="10160" t="10160" r="31115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3279600"/>
                                <a:chOff x="0" y="0"/>
                                <a:chExt cx="2192760" cy="32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760" cy="32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c99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527040"/>
                                  <a:ext cx="1651680" cy="20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8480" y="1868760"/>
                                    <a:ext cx="2001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80">
                                        <a:moveTo>
                                          <a:pt x="0" y="174"/>
                                        </a:moveTo>
                                        <a:lnTo>
                                          <a:pt x="60" y="102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62" y="96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21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1954440"/>
                                    <a:ext cx="1371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2">
                                        <a:moveTo>
                                          <a:pt x="0" y="12"/>
                                        </a:moveTo>
                                        <a:lnTo>
                                          <a:pt x="102" y="6"/>
                                        </a:lnTo>
                                        <a:lnTo>
                                          <a:pt x="1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720" y="1863000"/>
                                    <a:ext cx="9720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246">
                                        <a:moveTo>
                                          <a:pt x="96" y="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78" y="228"/>
                                        </a:lnTo>
                                        <a:lnTo>
                                          <a:pt x="42" y="246"/>
                                        </a:ln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202932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2018160"/>
                                    <a:ext cx="284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1954080"/>
                                    <a:ext cx="115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19087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1954440"/>
                                    <a:ext cx="900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95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1902960"/>
                                    <a:ext cx="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">
                                        <a:moveTo>
                                          <a:pt x="0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1948680"/>
                                    <a:ext cx="856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6">
                                        <a:moveTo>
                                          <a:pt x="0" y="48"/>
                                        </a:moveTo>
                                        <a:lnTo>
                                          <a:pt x="30" y="18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90" y="18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3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1995120"/>
                                    <a:ext cx="85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">
                                        <a:moveTo>
                                          <a:pt x="0" y="0"/>
                                        </a:moveTo>
                                        <a:lnTo>
                                          <a:pt x="36" y="18"/>
                                        </a:lnTo>
                                        <a:lnTo>
                                          <a:pt x="60" y="42"/>
                                        </a:lnTo>
                                        <a:lnTo>
                                          <a:pt x="9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240" y="1954440"/>
                                    <a:ext cx="972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6">
                                        <a:moveTo>
                                          <a:pt x="6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102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440" y="194868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96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080" y="1954440"/>
                                    <a:ext cx="741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1978200"/>
                                    <a:ext cx="230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2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902960"/>
                                    <a:ext cx="1656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44">
                                        <a:moveTo>
                                          <a:pt x="0" y="6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114" y="30"/>
                                        </a:lnTo>
                                        <a:lnTo>
                                          <a:pt x="162" y="60"/>
                                        </a:lnTo>
                                        <a:lnTo>
                                          <a:pt x="174" y="102"/>
                                        </a:lnTo>
                                        <a:lnTo>
                                          <a:pt x="120" y="138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868760"/>
                                    <a:ext cx="115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0">
                                        <a:moveTo>
                                          <a:pt x="0" y="180"/>
                                        </a:moveTo>
                                        <a:lnTo>
                                          <a:pt x="6" y="36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960" y="762480"/>
                                    <a:ext cx="68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02">
                                        <a:moveTo>
                                          <a:pt x="0" y="96"/>
                                        </a:moveTo>
                                        <a:lnTo>
                                          <a:pt x="36" y="102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6" y="60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72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77400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96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440" y="84852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722520"/>
                                    <a:ext cx="11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0">
                                        <a:moveTo>
                                          <a:pt x="0" y="120"/>
                                        </a:moveTo>
                                        <a:lnTo>
                                          <a:pt x="12" y="42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837000"/>
                                    <a:ext cx="284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77400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2">
                                        <a:moveTo>
                                          <a:pt x="6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8" y="84"/>
                                        </a:lnTo>
                                        <a:lnTo>
                                          <a:pt x="102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0" y="84852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400" y="842760"/>
                                    <a:ext cx="273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9400" y="779040"/>
                                    <a:ext cx="115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4800" y="733320"/>
                                    <a:ext cx="2160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76824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3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72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797040"/>
                                    <a:ext cx="68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693360"/>
                                    <a:ext cx="1198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80">
                                        <a:moveTo>
                                          <a:pt x="126" y="54"/>
                                        </a:moveTo>
                                        <a:lnTo>
                                          <a:pt x="114" y="1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" y="54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36" y="180"/>
                                        </a:lnTo>
                                        <a:lnTo>
                                          <a:pt x="78" y="180"/>
                                        </a:ln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785520"/>
                                    <a:ext cx="57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560" y="837000"/>
                                    <a:ext cx="57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4320" y="76824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2">
                                        <a:moveTo>
                                          <a:pt x="6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8" y="84"/>
                                        </a:lnTo>
                                        <a:lnTo>
                                          <a:pt x="102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77400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84" y="24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36" y="96"/>
                                        </a:lnTo>
                                        <a:lnTo>
                                          <a:pt x="72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240" y="797040"/>
                                    <a:ext cx="741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774000"/>
                                    <a:ext cx="1144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90">
                                        <a:moveTo>
                                          <a:pt x="0" y="6"/>
                                        </a:moveTo>
                                        <a:lnTo>
                                          <a:pt x="24" y="90"/>
                                        </a:lnTo>
                                        <a:lnTo>
                                          <a:pt x="42" y="48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711360"/>
                                    <a:ext cx="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">
                                        <a:moveTo>
                                          <a:pt x="0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762480"/>
                                    <a:ext cx="856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6">
                                        <a:moveTo>
                                          <a:pt x="0" y="42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3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802800"/>
                                    <a:ext cx="85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">
                                        <a:moveTo>
                                          <a:pt x="0" y="0"/>
                                        </a:moveTo>
                                        <a:lnTo>
                                          <a:pt x="36" y="24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9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77400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8" y="6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78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1520" y="813960"/>
                                    <a:ext cx="741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32">
                                        <a:moveTo>
                                          <a:pt x="72" y="0"/>
                                        </a:moveTo>
                                        <a:lnTo>
                                          <a:pt x="78" y="60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36" y="132"/>
                                        </a:lnTo>
                                        <a:lnTo>
                                          <a:pt x="0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120" y="41220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320" y="406440"/>
                                    <a:ext cx="284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6320" y="337680"/>
                                    <a:ext cx="115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6320" y="29196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251640"/>
                                    <a:ext cx="1130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74">
                                        <a:moveTo>
                                          <a:pt x="0" y="0"/>
                                        </a:moveTo>
                                        <a:lnTo>
                                          <a:pt x="35" y="72"/>
                                        </a:lnTo>
                                        <a:lnTo>
                                          <a:pt x="59" y="174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4880" y="366480"/>
                                    <a:ext cx="57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3228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3228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30" y="6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1520" y="41220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720" y="406440"/>
                                    <a:ext cx="284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720" y="343080"/>
                                    <a:ext cx="115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8480" y="29736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33228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2">
                                        <a:moveTo>
                                          <a:pt x="6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84" y="84"/>
                                        </a:lnTo>
                                        <a:lnTo>
                                          <a:pt x="102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33228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3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66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360" y="360720"/>
                                    <a:ext cx="68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160" y="332280"/>
                                    <a:ext cx="95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02">
                                        <a:moveTo>
                                          <a:pt x="6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8" y="84"/>
                                        </a:lnTo>
                                        <a:lnTo>
                                          <a:pt x="101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320" y="337680"/>
                                    <a:ext cx="79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0">
                                        <a:moveTo>
                                          <a:pt x="72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360720"/>
                                    <a:ext cx="172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2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8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4320" y="280800"/>
                                    <a:ext cx="115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79920"/>
                                    <a:ext cx="972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6">
                                        <a:moveTo>
                                          <a:pt x="6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102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920" y="3924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79920"/>
                                    <a:ext cx="957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96">
                                        <a:moveTo>
                                          <a:pt x="6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101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2001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80">
                                        <a:moveTo>
                                          <a:pt x="0" y="174"/>
                                        </a:moveTo>
                                        <a:lnTo>
                                          <a:pt x="60" y="102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62" y="96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21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91440"/>
                                    <a:ext cx="142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8">
                                        <a:moveTo>
                                          <a:pt x="0" y="18"/>
                                        </a:moveTo>
                                        <a:lnTo>
                                          <a:pt x="102" y="12"/>
                                        </a:lnTo>
                                        <a:lnTo>
                                          <a:pt x="1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9920"/>
                                    <a:ext cx="741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08720"/>
                                    <a:ext cx="172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6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8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1400" y="7416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84" y="3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36" y="96"/>
                                        </a:lnTo>
                                        <a:lnTo>
                                          <a:pt x="72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440" y="97200"/>
                                    <a:ext cx="741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720" y="113760"/>
                                    <a:ext cx="115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480" y="799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7992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920" y="113760"/>
                                    <a:ext cx="57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680" y="7992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680" y="7992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30" y="6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741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8" y="3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72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560" y="97200"/>
                                    <a:ext cx="687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4320" y="16020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880" y="148680"/>
                                    <a:ext cx="284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880" y="84960"/>
                                    <a:ext cx="115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1280" y="3924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28440"/>
                                    <a:ext cx="1656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50">
                                        <a:moveTo>
                                          <a:pt x="0" y="6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62" y="60"/>
                                        </a:lnTo>
                                        <a:lnTo>
                                          <a:pt x="174" y="108"/>
                                        </a:lnTo>
                                        <a:lnTo>
                                          <a:pt x="126" y="138"/>
                                        </a:ln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0"/>
                                    <a:ext cx="115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0">
                                        <a:moveTo>
                                          <a:pt x="0" y="180"/>
                                        </a:moveTo>
                                        <a:lnTo>
                                          <a:pt x="6" y="3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360" y="741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102960"/>
                                    <a:ext cx="230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6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0" y="7992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0" y="3420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98240"/>
                                    <a:ext cx="108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6"/>
                                        </a:moveTo>
                                        <a:lnTo>
                                          <a:pt x="36" y="78"/>
                                        </a:lnTo>
                                        <a:lnTo>
                                          <a:pt x="60" y="180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102" y="60"/>
                                        </a:lnTo>
                                        <a:lnTo>
                                          <a:pt x="1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1478160"/>
                                    <a:ext cx="788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6">
                                        <a:moveTo>
                                          <a:pt x="83" y="24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35" y="96"/>
                                        </a:lnTo>
                                        <a:lnTo>
                                          <a:pt x="71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7720" y="1501200"/>
                                    <a:ext cx="730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1512720"/>
                                    <a:ext cx="115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47816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47816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0160" y="1517760"/>
                                    <a:ext cx="57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560" y="148392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560" y="1483920"/>
                                    <a:ext cx="57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">
                                        <a:moveTo>
                                          <a:pt x="0" y="36"/>
                                        </a:moveTo>
                                        <a:lnTo>
                                          <a:pt x="30" y="6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4781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1506960"/>
                                    <a:ext cx="230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6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680" y="147816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1518120"/>
                                    <a:ext cx="741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27">
                                        <a:moveTo>
                                          <a:pt x="78" y="0"/>
                                        </a:moveTo>
                                        <a:lnTo>
                                          <a:pt x="78" y="54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36" y="127"/>
                                        </a:lnTo>
                                        <a:lnTo>
                                          <a:pt x="0" y="1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1483920"/>
                                    <a:ext cx="741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506960"/>
                                    <a:ext cx="230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2">
                                        <a:moveTo>
                                          <a:pt x="0" y="0"/>
                                        </a:moveTo>
                                        <a:lnTo>
                                          <a:pt x="6" y="48"/>
                                        </a:lnTo>
                                        <a:lnTo>
                                          <a:pt x="24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73520" y="1432080"/>
                                    <a:ext cx="57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9400" y="14212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483920"/>
                                    <a:ext cx="6300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63">
                                        <a:moveTo>
                                          <a:pt x="66" y="0"/>
                                        </a:moveTo>
                                        <a:lnTo>
                                          <a:pt x="66" y="66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7320" y="127836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1266840"/>
                                    <a:ext cx="284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520" y="1202760"/>
                                    <a:ext cx="115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520" y="115704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191960"/>
                                    <a:ext cx="788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6">
                                        <a:moveTo>
                                          <a:pt x="83" y="3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5" y="96"/>
                                        </a:lnTo>
                                        <a:lnTo>
                                          <a:pt x="71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8680" y="1220400"/>
                                    <a:ext cx="730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200" y="1203480"/>
                                    <a:ext cx="79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1243440"/>
                                    <a:ext cx="68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26">
                                        <a:moveTo>
                                          <a:pt x="72" y="0"/>
                                        </a:moveTo>
                                        <a:lnTo>
                                          <a:pt x="72" y="54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36" y="126"/>
                                        </a:lnTo>
                                        <a:lnTo>
                                          <a:pt x="0" y="1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1146240"/>
                                    <a:ext cx="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">
                                        <a:moveTo>
                                          <a:pt x="0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1197720"/>
                                    <a:ext cx="85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">
                                        <a:moveTo>
                                          <a:pt x="0" y="42"/>
                                        </a:moveTo>
                                        <a:lnTo>
                                          <a:pt x="30" y="1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36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1237680"/>
                                    <a:ext cx="85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">
                                        <a:moveTo>
                                          <a:pt x="0" y="0"/>
                                        </a:moveTo>
                                        <a:lnTo>
                                          <a:pt x="36" y="18"/>
                                        </a:lnTo>
                                        <a:lnTo>
                                          <a:pt x="60" y="42"/>
                                        </a:lnTo>
                                        <a:lnTo>
                                          <a:pt x="9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1197720"/>
                                    <a:ext cx="79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0">
                                        <a:moveTo>
                                          <a:pt x="84" y="24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72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040" y="1220400"/>
                                    <a:ext cx="74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040" y="1197720"/>
                                    <a:ext cx="799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6">
                                        <a:moveTo>
                                          <a:pt x="78" y="96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146240"/>
                                    <a:ext cx="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">
                                        <a:moveTo>
                                          <a:pt x="0" y="0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197720"/>
                                    <a:ext cx="856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6">
                                        <a:moveTo>
                                          <a:pt x="0" y="42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3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237680"/>
                                    <a:ext cx="85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">
                                        <a:moveTo>
                                          <a:pt x="0" y="0"/>
                                        </a:moveTo>
                                        <a:lnTo>
                                          <a:pt x="36" y="24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9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127260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1146240"/>
                                    <a:ext cx="11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6">
                                        <a:moveTo>
                                          <a:pt x="0" y="126"/>
                                        </a:moveTo>
                                        <a:lnTo>
                                          <a:pt x="12" y="48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1266840"/>
                                    <a:ext cx="284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123200"/>
                                    <a:ext cx="1188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74">
                                        <a:moveTo>
                                          <a:pt x="125" y="48"/>
                                        </a:moveTo>
                                        <a:lnTo>
                                          <a:pt x="113" y="6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" y="54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84" y="174"/>
                                        </a:lnTo>
                                        <a:lnTo>
                                          <a:pt x="119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208880"/>
                                    <a:ext cx="57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7320" y="1266840"/>
                                    <a:ext cx="57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147240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6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501200"/>
                                    <a:ext cx="172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2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8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0" y="147240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72" y="6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1501200"/>
                                    <a:ext cx="172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2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8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080" y="1954440"/>
                                    <a:ext cx="79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0">
                                        <a:moveTo>
                                          <a:pt x="7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pt;margin-top:4.15pt;width:172.65pt;height:258.25pt" coordorigin="1604,83" coordsize="3453,5165">
                      <v:rect id="shape_0" fillcolor="white" stroked="t" o:allowincell="t" style="position:absolute;left:1604;top:83;width:3452;height:5164;mso-wrap-style:none;v-text-anchor:middle;mso-position-horizontal:center;mso-position-horizontal-relative:page;mso-position-vertical-relative:page">
                        <v:fill o:detectmouseclick="t" type="solid" color2="black"/>
                        <v:stroke color="#cc9900" weight="19080" joinstyle="miter" endcap="flat"/>
                        <v:shadow on="t" obscured="f" color="#969696"/>
                        <w10:wrap type="none"/>
                      </v:rect>
                      <v:group id="shape_0" style="position:absolute;left:2084;top:913;width:2601;height:3302">
                        <v:shape id="shape_0" coordsize="210,180" path="m0,174l60,102l126,0l162,96l180,144l210,180e" stroked="t" o:allowincell="t" style="position:absolute;left:3200;top:3856;width:314;height:269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144,12" path="m0,12l102,6l144,0e" stroked="t" o:allowincell="t" style="position:absolute;left:3290;top:3991;width:215;height:17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102,246" path="m96,0l102,108l96,186l78,228l42,246l0,240e" stroked="t" o:allowincell="t" style="position:absolute;left:4126;top:3847;width:152;height:368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line id="shape_0" from="2516,4109" to="2551,4126" stroked="t" o:allowincell="t" style="position:absolute;flip:x;mso-position-horizontal:center;mso-position-horizontal-relative:page;mso-position-vertical-relative:page">
                          <v:stroke color="#006699" weight="9360" joinstyle="miter" endcap="flat"/>
                          <v:fill o:detectmouseclick="t" on="false"/>
                          <w10:wrap type="none"/>
                        </v:line>
                        <v:line id="shape_0" from="2471,4091" to="2515,4126" stroked="t" o:allowincell="t" style="position:absolute;mso-position-horizontal:center;mso-position-horizontal-relative:page;mso-position-vertical-relative:page">
                          <v:stroke color="#006699" weight="9360" joinstyle="miter" endcap="flat"/>
                          <v:fill o:detectmouseclick="t" on="false"/>
                          <w10:wrap type="none"/>
                        </v:line>
                        <v:line id="shape_0" from="2471,3990" to="2488,4088" stroked="t" o:allowincell="t" style="position:absolute;flip:y;mso-position-horizontal:center;mso-position-horizontal-relative:page;mso-position-vertical-relative:page">
                          <v:stroke color="#006699" weight="9360" joinstyle="miter" endcap="flat"/>
                          <v:fill o:detectmouseclick="t" on="false"/>
                          <w10:wrap type="none"/>
                        </v:line>
                        <v:line id="shape_0" from="2480,3919" to="2515,3954" stroked="t" o:allowincell="t" style="position:absolute;flip:y;mso-position-horizontal:center;mso-position-horizontal-relative:page;mso-position-vertical-relative:page">
                          <v:stroke color="#006699" weight="9360" joinstyle="miter" endcap="flat"/>
                          <v:fill o:detectmouseclick="t" on="false"/>
                          <w10:wrap type="none"/>
                        </v:line>
                        <v:shape id="shape_0" coordsize="95,96" path="m0,0l0,90l30,30l60,0l71,30l77,78l95,96e" stroked="t" o:allowincell="t" style="position:absolute;left:2615;top:3991;width:141;height:143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path="m0,0l0,72l0,144e" stroked="t" o:allowincell="t" style="position:absolute;left:2812;top:3910;width:0;height:215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90,66" path="m0,48l30,18l66,0l90,18l78,48l36,66e" stroked="t" o:allowincell="t" style="position:absolute;left:2812;top:3982;width:134;height:98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90,60" path="m0,0l36,18l60,42l90,60e" stroked="t" o:allowincell="t" style="position:absolute;left:2812;top:4055;width:134;height:89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102,96" path="m6,0l0,90l30,30l60,0l72,30l78,78l102,96e" stroked="t" o:allowincell="t" style="position:absolute;left:3776;top:3991;width:152;height:143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78,96" path="m78,96l78,0l54,72l18,96l6,60l0,0e" stroked="t" o:allowincell="t" style="position:absolute;left:4496;top:3982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78,90" path="m72,0l36,0l0,48l12,90l48,78l78,24l72,0e" stroked="t" o:allowincell="t" style="position:absolute;left:3560;top:3991;width:116;height:134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24,72" path="m0,0l6,48l24,72e" stroked="t" o:allowincell="t" style="position:absolute;left:3677;top:4028;width:35;height:107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174,144" path="m0,6l42,0l114,30l162,60l174,102l120,138l0,144e" stroked="t" o:allowincell="t" style="position:absolute;left:2156;top:3910;width:260;height:215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12,180" path="m0,180l6,36l12,0e" stroked="t" o:allowincell="t" style="position:absolute;left:2210;top:3856;width:17;height:269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  <v:shape id="shape_0" coordsize="72,102" path="m0,96l36,102l72,96l66,60l12,42l12,12l48,0l72,18e" stroked="t" o:allowincell="t" style="position:absolute;left:3848;top:2114;width:107;height:152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78,96" path="m72,96l78,0l54,72l18,96l6,60l0,0e" stroked="t" o:allowincell="t" style="position:absolute;left:2866;top:2132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line id="shape_0" from="2767,2249" to="2802,2266" stroked="t" o:allowincell="t" style="position:absolute;flip:x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coordsize="12,120" path="m0,120l12,42l12,0e" stroked="t" o:allowincell="t" style="position:absolute;left:2722;top:2051;width:17;height:179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line id="shape_0" from="2722,2231" to="2766,2266" stroked="t" o:allowincell="t" style="position:absolute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coordsize="102,102" path="m6,0l0,96l30,36l60,0l72,36l78,84l102,102e" stroked="t" o:allowincell="t" style="position:absolute;left:4153;top:2132;width:152;height:152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line id="shape_0" from="4063,2249" to="4098,2275" stroked="t" o:allowincell="t" style="position:absolute;flip:x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line id="shape_0" from="4020,2240" to="4062,2275" stroked="t" o:allowincell="t" style="position:absolute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line id="shape_0" from="4020,2140" to="4037,2238" stroked="t" o:allowincell="t" style="position:absolute;flip:y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line id="shape_0" from="4029,2068" to="4062,2094" stroked="t" o:allowincell="t" style="position:absolute;flip:y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coordsize="78,96" path="m78,30l72,0l36,0l6,36l0,78l30,96l72,78e" stroked="t" o:allowincell="t" style="position:absolute;left:2552;top:2123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line id="shape_0" from="2561,2168" to="2668,2176" stroked="t" o:allowincell="t" style="position:absolute;flip:x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coordsize="126,180" path="m126,54l114,12l48,0l6,54l0,126l36,180l78,180l120,150e" stroked="t" o:allowincell="t" style="position:absolute;left:2318;top:2005;width:188;height:269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line id="shape_0" from="2480,2150" to="2488,2230" stroked="t" o:allowincell="t" style="position:absolute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line id="shape_0" from="2479,2231" to="2487,2356" stroked="t" o:allowincell="t" style="position:absolute;flip:x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coordsize="102,102" path="m6,0l0,96l36,30l60,0l72,36l78,84l102,102e" stroked="t" o:allowincell="t" style="position:absolute;left:3650;top:2123;width:152;height:152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84,96" path="m84,24l72,0l36,0l6,36l0,72l36,96l72,72e" stroked="t" o:allowincell="t" style="position:absolute;left:3470;top:2132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line id="shape_0" from="3478,2168" to="3594,2185" stroked="t" o:allowincell="t" style="position:absolute;flip:x;mso-position-horizontal:center;mso-position-horizontal-relative:page;mso-position-vertical-relative:pag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coordsize="120,90" path="m0,6l24,90l42,48l60,12l90,90l120,30l120,0e" stroked="t" o:allowincell="t" style="position:absolute;left:3236;top:2132;width:179;height:134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path="m0,0l0,72l0,144e" stroked="t" o:allowincell="t" style="position:absolute;left:3046;top:2033;width:0;height:215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90,66" path="m0,42l24,12l66,0l90,12l78,48l36,66e" stroked="t" o:allowincell="t" style="position:absolute;left:3046;top:2114;width:134;height:98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90,60" path="m0,0l36,24l60,48l90,60e" stroked="t" o:allowincell="t" style="position:absolute;left:3046;top:2177;width:134;height:89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84,96" path="m78,6l42,0l0,54l12,96l54,84l84,42l78,6e" stroked="t" o:allowincell="t" style="position:absolute;left:4352;top:2132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78,132" path="m72,0l78,60l66,108l36,132l0,114e" stroked="t" o:allowincell="t" style="position:absolute;left:4370;top:2195;width:116;height:197;mso-wrap-style:none;v-text-anchor:middle;mso-position-horizontal:center;mso-position-horizontal-relative:page;mso-position-vertical-relative:pag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line id="shape_0" from="3100,1562" to="3135,1579" stroked="t" o:allowincell="t" style="position:absolute;flip:x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055,1553" to="3099,1579" stroked="t" o:allowincell="t" style="position:absolute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055,1445" to="3072,1552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055,1373" to="3090,1408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119,174" path="m0,0l35,72l59,174l77,108l107,54l119,0e" stroked="t" o:allowincell="t" style="position:absolute;left:2687;top:1309;width:177;height:260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2911,1490" to="2919,1579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2920,1436" to="2920,1489" stroked="t" o:allowincell="t" style="position:absolute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60,36" path="m0,36l30,6l60,0e" stroked="t" o:allowincell="t" style="position:absolute;left:2920;top:1436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3803,1562" to="3838,1579" stroked="t" o:allowincell="t" style="position:absolute;flip:x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758,1553" to="3802,1579" stroked="t" o:allowincell="t" style="position:absolute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758,1453" to="3775,1551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767,1381" to="3802,1407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102,102" path="m6,0l0,90l36,30l66,0l78,36l84,84l102,102e" stroked="t" o:allowincell="t" style="position:absolute;left:3362;top:1436;width:152;height:152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78,96" path="m78,30l72,0l36,0l0,36l0,78l30,96l66,78e" stroked="t" o:allowincell="t" style="position:absolute;left:3181;top:1436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3190,1481" to="3297,1489" stroked="t" o:allowincell="t" style="position:absolute;flip:x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101,102" path="m6,0l0,96l30,30l60,0l72,36l78,84l101,102e" stroked="t" o:allowincell="t" style="position:absolute;left:3902;top:1436;width:150;height:152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84,90" path="m72,0l42,0l0,48l12,90l54,78l84,24l72,0e" stroked="t" o:allowincell="t" style="position:absolute;left:3551;top:1445;width:125;height:134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18,72" path="m0,0l0,48l18,72e" stroked="t" o:allowincell="t" style="position:absolute;left:3677;top:1481;width:26;height:107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3650,1355" to="3667,1444" stroked="t" o:allowincell="t" style="position:absolute;flip:x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102,96" path="m6,0l0,90l30,30l60,0l72,30l78,78l102,96e" stroked="t" o:allowincell="t" style="position:absolute;left:2992;top:1039;width:152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2947,975" to="2982,1001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101,96" path="m6,0l0,90l36,30l65,0l77,30l77,78l101,96e" stroked="t" o:allowincell="t" style="position:absolute;left:2660;top:1039;width:150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210,180" path="m0,174l60,102l126,0l162,96l180,144l210,180e" stroked="t" o:allowincell="t" style="position:absolute;left:2084;top:931;width:314;height:269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150,18" path="m0,18l102,12l150,0e" stroked="t" o:allowincell="t" style="position:absolute;left:2174;top:1057;width:224;height:26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78,90" path="m72,0l36,0l0,54l6,90l48,78l78,30l72,0e" stroked="t" o:allowincell="t" style="position:absolute;left:2453;top:1039;width:116;height:134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18,66" path="m0,0l0,48l18,66e" stroked="t" o:allowincell="t" style="position:absolute;left:2570;top:1084;width:26;height:98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84,96" path="m84,30l78,0l36,0l6,36l0,72l36,96l72,78e" stroked="t" o:allowincell="t" style="position:absolute;left:4559;top:1030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4567,1066" to="4683,1083" stroked="t" o:allowincell="t" style="position:absolute;flip:x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4424,1092" to="4441,1172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4433,1039" to="4441,1092" stroked="t" o:allowincell="t" style="position:absolute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60,36" path="m0,36l24,6l60,0e" stroked="t" o:allowincell="t" style="position:absolute;left:4442;top:1039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3911,1092" to="3919,1172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920,1039" to="3920,1092" stroked="t" o:allowincell="t" style="position:absolute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60,36" path="m0,36l30,6l60,0e" stroked="t" o:allowincell="t" style="position:absolute;left:3920;top:1039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78,96" path="m78,30l72,0l36,0l6,36l0,72l30,96l72,78e" stroked="t" o:allowincell="t" style="position:absolute;left:3731;top:1030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3740,1066" to="3847,1083" stroked="t" o:allowincell="t" style="position:absolute;flip:x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650,1165" to="3685,1182" stroked="t" o:allowincell="t" style="position:absolute;flip:x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605,1147" to="3649,1182" stroked="t" o:allowincell="t" style="position:absolute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605,1047" to="3622,1145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line id="shape_0" from="3614,975" to="3649,1001" stroked="t" o:allowincell="t" style="position:absolute;flip:y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174,150" path="m0,6l48,0l120,30l162,60l174,108l126,138l0,150e" stroked="t" o:allowincell="t" style="position:absolute;left:3299;top:958;width:260;height:224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12,180" path="m0,180l6,30l12,0e" stroked="t" o:allowincell="t" style="position:absolute;left:3353;top:913;width:17;height:269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78,96" path="m72,0l42,0l0,54l12,96l54,84l78,30l72,0e" stroked="t" o:allowincell="t" style="position:absolute;left:4225;top:1030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24,66" path="m0,0l6,48l24,66e" stroked="t" o:allowincell="t" style="position:absolute;left:4343;top:1075;width:35;height:98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shape id="shape_0" coordsize="78,96" path="m72,0l36,0l0,54l12,96l54,78l78,30l72,0e" stroked="t" o:allowincell="t" style="position:absolute;left:4063;top:1039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a50021" weight="9360" joinstyle="round" endcap="flat"/>
                          <w10:wrap type="none"/>
                        </v:shape>
                        <v:line id="shape_0" from="4063,967" to="4063,1119" stroked="t" o:allowincell="t" style="position:absolute;mso-position-horizontal:center;mso-position-horizontal-relative:page;mso-position-vertical-relative:page">
                          <v:stroke color="#a50021" weight="9360" joinstyle="miter" endcap="flat"/>
                          <v:fill o:detectmouseclick="t" on="false"/>
                          <w10:wrap type="none"/>
                        </v:line>
                        <v:shape id="shape_0" coordsize="114,180" path="m0,6l36,78l60,180l78,114l102,60l114,0e" stroked="t" o:allowincell="t" style="position:absolute;left:2498;top:3115;width:170;height:269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83,96" path="m83,24l77,0l35,0l6,36l0,72l35,96l71,78e" stroked="t" o:allowincell="t" style="position:absolute;left:2687;top:3241;width:123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2695,3277" to="2809,3294" stroked="t" o:allowincell="t" style="position:absolute;flip:x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2857,3295" to="2874,3384" stroked="t" o:allowincell="t" style="position:absolute;flip:y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2866,3241" to="2874,3294" stroked="t" o:allowincell="t" style="position:absolute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60,36" path="m0,36l24,6l60,0e" stroked="t" o:allowincell="t" style="position:absolute;left:2875;top:3241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3533,3303" to="3541,3383" stroked="t" o:allowincell="t" style="position:absolute;flip:y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3542,3250" to="3542,3303" stroked="t" o:allowincell="t" style="position:absolute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60,36" path="m0,36l30,6l60,0e" stroked="t" o:allowincell="t" style="position:absolute;left:3542;top:3250;width:89;height:5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78,96" path="m72,0l42,0l0,54l12,96l54,84l78,30l72,0e" stroked="t" o:allowincell="t" style="position:absolute;left:3884;top:3241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24,66" path="m0,0l6,48l24,66e" stroked="t" o:allowincell="t" style="position:absolute;left:4002;top:3286;width:35;height:9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84,96" path="m72,0l36,0l0,54l12,96l48,78l84,42l72,0e" stroked="t" o:allowincell="t" style="position:absolute;left:4090;top:3241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78,127" path="m78,0l78,54l72,109l36,127l0,115e" stroked="t" o:allowincell="t" style="position:absolute;left:4099;top:3303;width:116;height:189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78,90" path="m72,0l36,0l0,54l12,90l54,78l78,24l72,0e" stroked="t" o:allowincell="t" style="position:absolute;left:3677;top:3250;width:116;height:134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24,72" path="m0,0l6,48l24,72e" stroked="t" o:allowincell="t" style="position:absolute;left:3794;top:3286;width:35;height:107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3775,3168" to="3783,3248" stroked="t" o:allowincell="t" style="position:absolute;flip:xy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3028,3151" to="3063,3186" stroked="t" o:allowincell="t" style="position:absolute;flip:x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66,163" path="m66,0l66,66l66,127l60,157l30,163l0,133e" stroked="t" o:allowincell="t" style="position:absolute;left:2947;top:3250;width:98;height:244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3749,2926" to="3784,2943" stroked="t" o:allowincell="t" style="position:absolute;flip:x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3704,2908" to="3748,2943" stroked="t" o:allowincell="t" style="position:absolute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3704,2807" to="3721,2905" stroked="t" o:allowincell="t" style="position:absolute;flip:y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3704,2735" to="3739,2761" stroked="t" o:allowincell="t" style="position:absolute;flip:y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83,96" path="m83,30l71,0l35,0l6,36l0,78l35,96l71,78e" stroked="t" o:allowincell="t" style="position:absolute;left:4011;top:2790;width:123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4019,2835" to="4133,2843" stroked="t" o:allowincell="t" style="position:absolute;flip:x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84,90" path="m72,0l36,0l0,54l12,90l54,78l84,42l72,0e" stroked="t" o:allowincell="t" style="position:absolute;left:3839;top:2808;width:125;height:134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72,126" path="m72,0l72,54l66,108l36,126l0,108e" stroked="t" o:allowincell="t" style="position:absolute;left:3857;top:2871;width:107;height:18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path="m0,0l0,72l0,144e" stroked="t" o:allowincell="t" style="position:absolute;left:3506;top:2718;width:0;height:215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90,60" path="m0,42l30,12l66,0l90,12l78,48l36,60e" stroked="t" o:allowincell="t" style="position:absolute;left:3506;top:2799;width:134;height:89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90,60" path="m0,0l36,18l60,42l90,60e" stroked="t" o:allowincell="t" style="position:absolute;left:3506;top:2862;width:134;height:89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84,90" path="m84,24l72,0l36,0l6,30l0,72l36,90l72,72e" stroked="t" o:allowincell="t" style="position:absolute;left:2821;top:2799;width:125;height:134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2829,2835" to="2945,2843" stroked="t" o:allowincell="t" style="position:absolute;flip:x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84,96" path="m78,96l84,0l54,72l18,96l6,60l0,0e" stroked="t" o:allowincell="t" style="position:absolute;left:3127;top:2799;width:125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path="m0,0l0,78l0,150e" stroked="t" o:allowincell="t" style="position:absolute;left:3308;top:2718;width:0;height:224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90,66" path="m0,42l24,12l66,0l90,12l72,48l36,66e" stroked="t" o:allowincell="t" style="position:absolute;left:3308;top:2799;width:134;height:9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90,60" path="m0,0l36,24l60,48l90,60e" stroked="t" o:allowincell="t" style="position:absolute;left:3308;top:2862;width:134;height:89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3037,2917" to="3072,2943" stroked="t" o:allowincell="t" style="position:absolute;flip:x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12,126" path="m0,126l12,48l12,0e" stroked="t" o:allowincell="t" style="position:absolute;left:2992;top:2718;width:17;height:188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2992,2908" to="3036,2943" stroked="t" o:allowincell="t" style="position:absolute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125,174" path="m125,48l113,6l48,0l6,54l0,126l36,174l84,174l119,150e" stroked="t" o:allowincell="t" style="position:absolute;left:2588;top:2682;width:186;height:260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line id="shape_0" from="2758,2817" to="2766,2906" stroked="t" o:allowincell="t" style="position:absolute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line id="shape_0" from="2757,2908" to="2765,3033" stroked="t" o:allowincell="t" style="position:absolute;flip:x;mso-position-horizontal:center;mso-position-horizontal-relative:page;mso-position-vertical-relative:page">
                          <v:stroke color="#669900" weight="9360" joinstyle="miter" endcap="flat"/>
                          <v:fill o:detectmouseclick="t" on="false"/>
                          <w10:wrap type="none"/>
                        </v:line>
                        <v:shape id="shape_0" coordsize="78,96" path="m72,6l36,0l0,54l12,96l48,84l78,30l72,6e" stroked="t" o:allowincell="t" style="position:absolute;left:3118;top:3231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18,72" path="m0,0l0,48l18,72e" stroked="t" o:allowincell="t" style="position:absolute;left:3236;top:3277;width:26;height:107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78,96" path="m72,6l36,0l0,54l6,96l48,84l78,30l72,6e" stroked="t" o:allowincell="t" style="position:absolute;left:3326;top:3231;width:116;height:143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18,72" path="m0,0l0,48l18,72e" stroked="t" o:allowincell="t" style="position:absolute;left:3443;top:3277;width:26;height:107;mso-wrap-style:none;v-text-anchor:middle;mso-position-horizontal:center;mso-position-horizontal-relative:page;mso-position-vertical-relative:page">
                          <v:fill o:detectmouseclick="t" on="false"/>
                          <v:stroke color="#669900" weight="9360" joinstyle="round" endcap="flat"/>
                          <w10:wrap type="none"/>
                        </v:shape>
                        <v:shape id="shape_0" coordsize="84,90" path="m72,0l36,0l0,48l12,90l48,78l84,36l72,0e" stroked="t" o:allowincell="t" style="position:absolute;left:4325;top:3991;width:125;height:134;mso-wrap-style:none;v-text-anchor:middle;mso-position-horizontal:center;mso-position-horizontal-relative:page;mso-position-vertical-relative:page">
                          <v:fill o:detectmouseclick="t" on="false"/>
                          <v:stroke color="#006699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90" w:hRule="atLeast"/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2" w:hanging="72"/>
              <w:jc w:val="right"/>
              <w:rPr>
                <w:rFonts w:ascii="Arial" w:hAnsi="Arial" w:eastAsia="Arial"/>
                <w:color w:val="FF3300"/>
                <w:sz w:val="10"/>
                <w:szCs w:val="10"/>
              </w:rPr>
            </w:pPr>
            <w:r>
              <w:rPr>
                <w:rFonts w:eastAsia="Arial" w:ascii="Arial" w:hAnsi="Arial"/>
                <w:color w:val="FF3300"/>
                <w:sz w:val="10"/>
                <w:szCs w:val="10"/>
              </w:rPr>
            </w:r>
          </w:p>
          <w:p>
            <w:pPr>
              <w:pStyle w:val="Heading4"/>
              <w:ind w:left="72" w:hanging="72"/>
              <w:jc w:val="right"/>
              <w:rPr>
                <w:rFonts w:eastAsia="Times New Roman" w:cs="Arial"/>
                <w:vanish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Degree of Difficulty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40" w:after="0"/>
              <w:ind w:left="72" w:hanging="72"/>
              <w:rPr>
                <w:rFonts w:eastAsia="Times New Roman" w:cs="Arial"/>
                <w:vanish/>
                <w:sz w:val="52"/>
                <w:lang w:val="en-US" w:eastAsia="en-US"/>
              </w:rPr>
            </w:pPr>
            <w:r>
              <w:rPr>
                <w:rFonts w:eastAsia="Times New Roman" w:cs="Arial"/>
                <w:vanish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7790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-2.1pt;margin-top:7.7pt;width:8.45pt;height:7.8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8425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7.75pt;width:8.45pt;height:7.85pt;mso-wrap-style:none;v-text-anchor:middle" type="_x0000_t12">
                      <v:fill o:detectmouseclick="t" on="fals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7155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7.65pt;width:8.45pt;height:7.85pt;mso-wrap-style:none;v-text-anchor:middle" type="_x0000_t12">
                      <v:fill o:detectmouseclick="t" on="fals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8425</wp:posOffset>
                      </wp:positionV>
                      <wp:extent cx="107950" cy="100330"/>
                      <wp:effectExtent l="15240" t="15240" r="15875" b="13335"/>
                      <wp:wrapSquare wrapText="lef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5pt;margin-top:7.75pt;width:8.45pt;height:7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72" w:hanging="72"/>
              <w:rPr>
                <w:vanish/>
                <w:sz w:val="52"/>
              </w:rPr>
            </w:pPr>
            <w:r>
              <w:rPr>
                <w:vanish/>
                <w:sz w:val="5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58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265285" cy="6475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28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4320" cy="6479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58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/>
      <w:sz w:val="28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color w:val="333399"/>
      <w:sz w:val="52"/>
      <w:szCs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7:00Z</dcterms:created>
  <dc:creator>Sue Farmer</dc:creator>
  <dc:description/>
  <cp:keywords/>
  <dc:language>en-US</dc:language>
  <cp:lastModifiedBy>User</cp:lastModifiedBy>
  <cp:lastPrinted>2004-10-08T11:54:00Z</cp:lastPrinted>
  <dcterms:modified xsi:type="dcterms:W3CDTF">2011-05-24T13:57:00Z</dcterms:modified>
  <cp:revision>2</cp:revision>
  <dc:subject/>
  <dc:title> </dc:title>
</cp:coreProperties>
</file>