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69"/>
        <w:gridCol w:w="2693"/>
      </w:tblGrid>
      <w:tr>
        <w:trPr>
          <w:trHeight w:val="1427" w:hRule="atLeast"/>
        </w:trPr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17297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2"/>
              </w:rPr>
              <w:t xml:space="preserve">Design contains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Prick ‘n Stitch Pattern &amp; Instruction Sheet plus an extra Pricking Pattern.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8"/>
                <w:szCs w:val="12"/>
              </w:rPr>
            </w:pPr>
            <w:r>
              <w:rPr>
                <w:rFonts w:cs="Arial" w:ascii="Arial" w:hAnsi="Arial"/>
                <w:vanish/>
                <w:sz w:val="18"/>
                <w:szCs w:val="12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0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</w:rPr>
              <w:br/>
              <w:t>IMPOR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Please respect the many hours the designers hav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Worked on these designs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We ask you not make copies for friends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re-sale or teaching purpos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  <w:u w:val="single"/>
              </w:rPr>
              <w:t>As this is an infringement of our copyright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However, you are free to make cards yourself from the patterns </w:t>
              <w:br/>
              <w:t>for your personal use or resal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Mass production and copying </w:t>
              <w:br/>
              <w:t>or reselling of the designs is strictly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information and to view our catalogue - visit our webs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pricknstitch.com</w:t>
            </w:r>
          </w:p>
        </w:tc>
      </w:tr>
      <w:tr>
        <w:trPr>
          <w:trHeight w:val="1064" w:hRule="atLeast"/>
        </w:trPr>
        <w:tc>
          <w:tcPr>
            <w:tcW w:w="7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color w:val="FF3300"/>
                <w:sz w:val="10"/>
                <w:szCs w:val="10"/>
              </w:rPr>
            </w:pPr>
            <w:r>
              <w:rPr>
                <w:rFonts w:eastAsia="Arial" w:ascii="Arial" w:hAnsi="Arial"/>
                <w:color w:val="FF33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color w:val="FF3300"/>
                <w:sz w:val="22"/>
                <w:szCs w:val="10"/>
              </w:rPr>
            </w:pPr>
            <w:r>
              <w:rPr>
                <w:rFonts w:eastAsia="Arial" w:ascii="Arial" w:hAnsi="Arial"/>
                <w:color w:val="FF3300"/>
                <w:sz w:val="22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ascii="Arial" w:hAnsi="Arial"/>
                <w:color w:val="FF3300"/>
                <w:sz w:val="22"/>
                <w:szCs w:val="10"/>
              </w:rPr>
              <w:t>©</w:t>
            </w:r>
            <w:r>
              <w:rPr>
                <w:rFonts w:eastAsia="Arial" w:ascii="Arial" w:hAnsi="Arial"/>
                <w:color w:val="FF3300"/>
                <w:sz w:val="18"/>
                <w:szCs w:val="10"/>
              </w:rPr>
              <w:t xml:space="preserve"> Copyright 2002-2011   Sue Farmer &amp; Liz Kell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3300"/>
                <w:sz w:val="18"/>
                <w:szCs w:val="10"/>
              </w:rPr>
            </w:pPr>
            <w:r>
              <w:rPr>
                <w:rFonts w:eastAsia="Arial" w:cs="Arial" w:ascii="Arial" w:hAnsi="Arial"/>
                <w:color w:val="FF3300"/>
                <w:sz w:val="18"/>
                <w:szCs w:val="10"/>
              </w:rPr>
              <w:t>Prick ‘n Stitch Keepsake Card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3300"/>
                <w:sz w:val="18"/>
                <w:szCs w:val="10"/>
              </w:rPr>
            </w:pPr>
            <w:r>
              <w:rPr>
                <w:rFonts w:eastAsia="Arial" w:cs="Arial" w:ascii="Arial" w:hAnsi="Arial"/>
                <w:color w:val="FF3300"/>
                <w:sz w:val="18"/>
                <w:szCs w:val="10"/>
              </w:rPr>
              <w:t>Enquiries: Tel: +27 (0)21 5318210</w:t>
            </w:r>
          </w:p>
          <w:p>
            <w:pPr>
              <w:pStyle w:val="Normal"/>
              <w:rPr>
                <w:rFonts w:ascii="Arial" w:hAnsi="Arial" w:eastAsia="Arial" w:cs="Arial"/>
                <w:vanish/>
                <w:color w:val="FF3300"/>
                <w:sz w:val="18"/>
                <w:szCs w:val="10"/>
              </w:rPr>
            </w:pPr>
            <w:r>
              <w:rPr>
                <w:rFonts w:eastAsia="Arial" w:cs="Arial" w:ascii="Arial" w:hAnsi="Arial"/>
                <w:vanish/>
                <w:color w:val="FF3300"/>
                <w:sz w:val="18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40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328739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ge">
                        <wp:posOffset>1311910</wp:posOffset>
                      </wp:positionV>
                      <wp:extent cx="2782570" cy="843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84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Keepsake C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99"/>
                                      <w:szCs w:val="14"/>
                                    </w:rPr>
                                    <w:t>Created by Sue Farmer and Liz Kel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vanish/>
                                      <w:color w:val="333399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vanish/>
                                      <w:color w:val="333399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1pt;height:66.45pt;mso-wrap-distance-left:9.05pt;mso-wrap-distance-right:9.05pt;mso-wrap-distance-top:0pt;mso-wrap-distance-bottom:0pt;margin-top:103.3pt;mso-position-vertical-relative:page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eepsake Cards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14"/>
                              </w:rPr>
                              <w:t>Created by Sue Farmer and Liz Ke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vanish/>
                                <w:color w:val="333399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333399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</w:r>
          </w:p>
          <w:p>
            <w:pPr>
              <w:pStyle w:val="Heading3"/>
              <w:ind w:left="72" w:hanging="72"/>
              <w:rPr>
                <w:rFonts w:ascii="Arial" w:hAnsi="Arial" w:cs="Arial"/>
                <w:vanish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333399"/>
                <w:sz w:val="12"/>
                <w:szCs w:val="12"/>
              </w:rPr>
            </w:r>
          </w:p>
          <w:p>
            <w:pPr>
              <w:pStyle w:val="Normal"/>
              <w:ind w:left="72" w:hanging="72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72" w:hanging="72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023  -  LETTERING #1E</w:t>
            </w:r>
          </w:p>
        </w:tc>
      </w:tr>
      <w:tr>
        <w:trPr>
          <w:trHeight w:val="5298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2705</wp:posOffset>
                      </wp:positionV>
                      <wp:extent cx="2192655" cy="3279775"/>
                      <wp:effectExtent l="10160" t="10160" r="31115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3279600"/>
                                <a:chOff x="0" y="0"/>
                                <a:chExt cx="2192760" cy="32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760" cy="32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c99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640" y="877680"/>
                                  <a:ext cx="1845360" cy="147888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845360" cy="147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0" y="131400"/>
                                    <a:ext cx="57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9720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97200"/>
                                    <a:ext cx="57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0" y="36"/>
                                        </a:moveTo>
                                        <a:lnTo>
                                          <a:pt x="30" y="6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9720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8" y="24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30" y="96"/>
                                        </a:lnTo>
                                        <a:lnTo>
                                          <a:pt x="66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560" y="119880"/>
                                    <a:ext cx="6876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51480"/>
                                    <a:ext cx="1713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44">
                                        <a:moveTo>
                                          <a:pt x="0" y="0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80" y="102"/>
                                        </a:lnTo>
                                        <a:lnTo>
                                          <a:pt x="126" y="132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16920"/>
                                    <a:ext cx="57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80">
                                        <a:moveTo>
                                          <a:pt x="0" y="180"/>
                                        </a:moveTo>
                                        <a:lnTo>
                                          <a:pt x="6" y="3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800" y="16920"/>
                                    <a:ext cx="1486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16920"/>
                                    <a:ext cx="115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0">
                                        <a:moveTo>
                                          <a:pt x="12" y="0"/>
                                        </a:moveTo>
                                        <a:lnTo>
                                          <a:pt x="12" y="84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800" y="85680"/>
                                    <a:ext cx="142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2">
                                        <a:moveTo>
                                          <a:pt x="0" y="6"/>
                                        </a:moveTo>
                                        <a:lnTo>
                                          <a:pt x="42" y="12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1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5880" y="130680"/>
                                    <a:ext cx="1152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1640" y="91440"/>
                                    <a:ext cx="5760" cy="39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91440"/>
                                    <a:ext cx="55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2">
                                        <a:moveTo>
                                          <a:pt x="0" y="42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0440" y="18288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0" y="171360"/>
                                    <a:ext cx="2844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0" y="108000"/>
                                    <a:ext cx="11520" cy="6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7400" y="6228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640" y="10260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8" y="24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36" y="96"/>
                                        </a:lnTo>
                                        <a:lnTo>
                                          <a:pt x="72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7680" y="125640"/>
                                    <a:ext cx="7416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97200"/>
                                    <a:ext cx="972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96">
                                        <a:moveTo>
                                          <a:pt x="6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8" y="78"/>
                                        </a:lnTo>
                                        <a:lnTo>
                                          <a:pt x="102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2680"/>
                                    <a:ext cx="1987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80">
                                        <a:moveTo>
                                          <a:pt x="0" y="174"/>
                                        </a:moveTo>
                                        <a:lnTo>
                                          <a:pt x="60" y="96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61" y="90"/>
                                        </a:lnTo>
                                        <a:lnTo>
                                          <a:pt x="179" y="138"/>
                                        </a:lnTo>
                                        <a:lnTo>
                                          <a:pt x="209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02600"/>
                                    <a:ext cx="1414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2">
                                        <a:moveTo>
                                          <a:pt x="0" y="12"/>
                                        </a:moveTo>
                                        <a:lnTo>
                                          <a:pt x="101" y="6"/>
                                        </a:lnTo>
                                        <a:lnTo>
                                          <a:pt x="1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4200"/>
                                    <a:ext cx="1828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">
                                        <a:moveTo>
                                          <a:pt x="0" y="6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1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20" y="34200"/>
                                    <a:ext cx="5760" cy="15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0260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760" y="9720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25640"/>
                                    <a:ext cx="172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6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8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240" y="9720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2" y="6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5400" y="125640"/>
                                    <a:ext cx="230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6">
                                        <a:moveTo>
                                          <a:pt x="0" y="0"/>
                                        </a:moveTo>
                                        <a:lnTo>
                                          <a:pt x="6" y="48"/>
                                        </a:lnTo>
                                        <a:lnTo>
                                          <a:pt x="24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93160" y="45720"/>
                                    <a:ext cx="57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6640" y="570600"/>
                                    <a:ext cx="2736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4680" y="55944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4680" y="495720"/>
                                    <a:ext cx="5760" cy="6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4680" y="44964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421560"/>
                                    <a:ext cx="1256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68">
                                        <a:moveTo>
                                          <a:pt x="114" y="48"/>
                                        </a:moveTo>
                                        <a:lnTo>
                                          <a:pt x="96" y="1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" y="54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30" y="168"/>
                                        </a:lnTo>
                                        <a:lnTo>
                                          <a:pt x="90" y="168"/>
                                        </a:lnTo>
                                        <a:lnTo>
                                          <a:pt x="132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4899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8" y="96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54" y="72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8200" y="530280"/>
                                    <a:ext cx="576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49644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496440"/>
                                    <a:ext cx="57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0" y="36"/>
                                        </a:moveTo>
                                        <a:lnTo>
                                          <a:pt x="30" y="6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3360" y="570600"/>
                                    <a:ext cx="2844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5944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496440"/>
                                    <a:ext cx="74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455760"/>
                                    <a:ext cx="57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08">
                                        <a:moveTo>
                                          <a:pt x="0" y="108"/>
                                        </a:moveTo>
                                        <a:lnTo>
                                          <a:pt x="6" y="4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0" y="489960"/>
                                    <a:ext cx="856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6">
                                        <a:moveTo>
                                          <a:pt x="78" y="0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496440"/>
                                    <a:ext cx="741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0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519480"/>
                                    <a:ext cx="172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2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8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49644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72" y="6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84" y="42"/>
                                        </a:lnTo>
                                        <a:lnTo>
                                          <a:pt x="7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536400"/>
                                    <a:ext cx="68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26">
                                        <a:moveTo>
                                          <a:pt x="72" y="0"/>
                                        </a:moveTo>
                                        <a:lnTo>
                                          <a:pt x="72" y="60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36" y="126"/>
                                        </a:ln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496440"/>
                                    <a:ext cx="79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0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240" y="582120"/>
                                    <a:ext cx="2844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6680" y="581400"/>
                                    <a:ext cx="3420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4760" y="5479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3280" y="524880"/>
                                    <a:ext cx="5148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0" y="502200"/>
                                    <a:ext cx="72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0" y="489960"/>
                                    <a:ext cx="3420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200" y="48996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489960"/>
                                    <a:ext cx="972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2">
                                        <a:moveTo>
                                          <a:pt x="6" y="0"/>
                                        </a:moveTo>
                                        <a:lnTo>
                                          <a:pt x="0" y="9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84"/>
                                        </a:lnTo>
                                        <a:lnTo>
                                          <a:pt x="102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496440"/>
                                    <a:ext cx="957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101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9640" y="56520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840" y="438840"/>
                                    <a:ext cx="11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6">
                                        <a:moveTo>
                                          <a:pt x="0" y="126"/>
                                        </a:moveTo>
                                        <a:lnTo>
                                          <a:pt x="12" y="48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840" y="559440"/>
                                    <a:ext cx="2844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496440"/>
                                    <a:ext cx="741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0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519480"/>
                                    <a:ext cx="230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2">
                                        <a:moveTo>
                                          <a:pt x="0" y="0"/>
                                        </a:moveTo>
                                        <a:lnTo>
                                          <a:pt x="6" y="48"/>
                                        </a:lnTo>
                                        <a:lnTo>
                                          <a:pt x="24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5920" y="57060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565200"/>
                                    <a:ext cx="284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49644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455760"/>
                                    <a:ext cx="115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4">
                                        <a:moveTo>
                                          <a:pt x="0" y="114"/>
                                        </a:moveTo>
                                        <a:lnTo>
                                          <a:pt x="12" y="42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0" y="98208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960" y="976680"/>
                                    <a:ext cx="284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3960" y="907920"/>
                                    <a:ext cx="1152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3960" y="86220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3880" y="936360"/>
                                    <a:ext cx="57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90216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902160"/>
                                    <a:ext cx="57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0" y="36"/>
                                        </a:moveTo>
                                        <a:lnTo>
                                          <a:pt x="30" y="1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98208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976680"/>
                                    <a:ext cx="284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90792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867960"/>
                                    <a:ext cx="115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4">
                                        <a:moveTo>
                                          <a:pt x="0" y="114"/>
                                        </a:moveTo>
                                        <a:lnTo>
                                          <a:pt x="12" y="42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0" y="907920"/>
                                    <a:ext cx="972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96">
                                        <a:moveTo>
                                          <a:pt x="6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102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4040" y="855720"/>
                                    <a:ext cx="576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760" y="947880"/>
                                    <a:ext cx="28440" cy="39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1040" y="987840"/>
                                    <a:ext cx="9144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1040" y="913680"/>
                                    <a:ext cx="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0" y="82728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822240"/>
                                    <a:ext cx="1198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96">
                                        <a:moveTo>
                                          <a:pt x="0" y="0"/>
                                        </a:moveTo>
                                        <a:lnTo>
                                          <a:pt x="36" y="6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96" y="66"/>
                                        </a:lnTo>
                                        <a:lnTo>
                                          <a:pt x="36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913680"/>
                                    <a:ext cx="1198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84">
                                        <a:moveTo>
                                          <a:pt x="6" y="0"/>
                                        </a:moveTo>
                                        <a:lnTo>
                                          <a:pt x="72" y="12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0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28000"/>
                                    <a:ext cx="576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74">
                                        <a:moveTo>
                                          <a:pt x="6" y="0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6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828000"/>
                                    <a:ext cx="576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2">
                                        <a:moveTo>
                                          <a:pt x="0" y="0"/>
                                        </a:moveTo>
                                        <a:lnTo>
                                          <a:pt x="6" y="72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0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90640"/>
                                    <a:ext cx="160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2">
                                        <a:moveTo>
                                          <a:pt x="0" y="12"/>
                                        </a:moveTo>
                                        <a:lnTo>
                                          <a:pt x="126" y="6"/>
                                        </a:lnTo>
                                        <a:lnTo>
                                          <a:pt x="1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9021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930960"/>
                                    <a:ext cx="230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6">
                                        <a:moveTo>
                                          <a:pt x="0" y="0"/>
                                        </a:moveTo>
                                        <a:lnTo>
                                          <a:pt x="6" y="48"/>
                                        </a:lnTo>
                                        <a:lnTo>
                                          <a:pt x="24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947880"/>
                                    <a:ext cx="741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26">
                                        <a:moveTo>
                                          <a:pt x="72" y="0"/>
                                        </a:moveTo>
                                        <a:lnTo>
                                          <a:pt x="78" y="54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36" y="126"/>
                                        </a:ln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907920"/>
                                    <a:ext cx="79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0">
                                        <a:moveTo>
                                          <a:pt x="6" y="0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84" y="42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0" y="90792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78" y="0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120" y="930960"/>
                                    <a:ext cx="172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2">
                                        <a:moveTo>
                                          <a:pt x="0" y="0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56200" y="855720"/>
                                    <a:ext cx="1152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907920"/>
                                    <a:ext cx="741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0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8320" y="936360"/>
                                    <a:ext cx="230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6">
                                        <a:moveTo>
                                          <a:pt x="0" y="0"/>
                                        </a:moveTo>
                                        <a:lnTo>
                                          <a:pt x="6" y="48"/>
                                        </a:lnTo>
                                        <a:lnTo>
                                          <a:pt x="24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942120"/>
                                    <a:ext cx="68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26">
                                        <a:moveTo>
                                          <a:pt x="72" y="0"/>
                                        </a:moveTo>
                                        <a:lnTo>
                                          <a:pt x="72" y="60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36" y="126"/>
                                        </a:ln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040" y="90216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6" y="0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84" y="42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902160"/>
                                    <a:ext cx="846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96">
                                        <a:moveTo>
                                          <a:pt x="71" y="0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3" y="84"/>
                                        </a:lnTo>
                                        <a:lnTo>
                                          <a:pt x="89" y="42"/>
                                        </a:lnTo>
                                        <a:lnTo>
                                          <a:pt x="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720" y="953640"/>
                                    <a:ext cx="1152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907920"/>
                                    <a:ext cx="7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90792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953640"/>
                                    <a:ext cx="1152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000" y="907200"/>
                                    <a:ext cx="72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1238760"/>
                                    <a:ext cx="177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">
                                        <a:moveTo>
                                          <a:pt x="0" y="6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1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440" y="1238760"/>
                                    <a:ext cx="5760" cy="15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290240"/>
                                    <a:ext cx="972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2">
                                        <a:moveTo>
                                          <a:pt x="6" y="0"/>
                                        </a:moveTo>
                                        <a:lnTo>
                                          <a:pt x="0" y="96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78" y="84"/>
                                        </a:lnTo>
                                        <a:lnTo>
                                          <a:pt x="102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6680" y="1244520"/>
                                    <a:ext cx="576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360" y="1375920"/>
                                    <a:ext cx="2844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137016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1301760"/>
                                    <a:ext cx="57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125604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290240"/>
                                    <a:ext cx="95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02">
                                        <a:moveTo>
                                          <a:pt x="5" y="0"/>
                                        </a:moveTo>
                                        <a:lnTo>
                                          <a:pt x="0" y="9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36"/>
                                        </a:lnTo>
                                        <a:lnTo>
                                          <a:pt x="77" y="84"/>
                                        </a:lnTo>
                                        <a:lnTo>
                                          <a:pt x="101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1250280"/>
                                    <a:ext cx="57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44">
                                        <a:moveTo>
                                          <a:pt x="0" y="0"/>
                                        </a:moveTo>
                                        <a:lnTo>
                                          <a:pt x="6" y="72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240" y="1301760"/>
                                    <a:ext cx="856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0">
                                        <a:moveTo>
                                          <a:pt x="0" y="42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72" y="42"/>
                                        </a:lnTo>
                                        <a:lnTo>
                                          <a:pt x="30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240" y="1341720"/>
                                    <a:ext cx="79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0">
                                        <a:moveTo>
                                          <a:pt x="0" y="0"/>
                                        </a:moveTo>
                                        <a:lnTo>
                                          <a:pt x="30" y="18"/>
                                        </a:lnTo>
                                        <a:lnTo>
                                          <a:pt x="54" y="42"/>
                                        </a:lnTo>
                                        <a:lnTo>
                                          <a:pt x="84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440" y="1375920"/>
                                    <a:ext cx="2844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137016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1301760"/>
                                    <a:ext cx="57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126108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1301760"/>
                                    <a:ext cx="972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96">
                                        <a:moveTo>
                                          <a:pt x="6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8" y="78"/>
                                        </a:lnTo>
                                        <a:lnTo>
                                          <a:pt x="102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960" y="1221480"/>
                                    <a:ext cx="6300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80">
                                        <a:moveTo>
                                          <a:pt x="0" y="0"/>
                                        </a:moveTo>
                                        <a:lnTo>
                                          <a:pt x="36" y="36"/>
                                        </a:lnTo>
                                        <a:lnTo>
                                          <a:pt x="60" y="72"/>
                                        </a:lnTo>
                                        <a:lnTo>
                                          <a:pt x="66" y="126"/>
                                        </a:lnTo>
                                        <a:lnTo>
                                          <a:pt x="66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560" y="1221480"/>
                                    <a:ext cx="68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72">
                                        <a:moveTo>
                                          <a:pt x="72" y="0"/>
                                        </a:moveTo>
                                        <a:lnTo>
                                          <a:pt x="36" y="30"/>
                                        </a:lnTo>
                                        <a:lnTo>
                                          <a:pt x="0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6680" y="13017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8" y="96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54" y="72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960" y="1250280"/>
                                    <a:ext cx="5724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22">
                                        <a:moveTo>
                                          <a:pt x="60" y="18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1330200"/>
                                    <a:ext cx="74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">
                                        <a:moveTo>
                                          <a:pt x="0" y="6"/>
                                        </a:moveTo>
                                        <a:lnTo>
                                          <a:pt x="36" y="6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1233000"/>
                                    <a:ext cx="1602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2">
                                        <a:moveTo>
                                          <a:pt x="54" y="6"/>
                                        </a:moveTo>
                                        <a:lnTo>
                                          <a:pt x="6" y="7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42" y="162"/>
                                        </a:lnTo>
                                        <a:lnTo>
                                          <a:pt x="126" y="138"/>
                                        </a:lnTo>
                                        <a:lnTo>
                                          <a:pt x="168" y="66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5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1301760"/>
                                    <a:ext cx="856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72" y="0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130176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72" y="6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84" y="42"/>
                                        </a:lnTo>
                                        <a:lnTo>
                                          <a:pt x="7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341720"/>
                                    <a:ext cx="68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26">
                                        <a:moveTo>
                                          <a:pt x="72" y="0"/>
                                        </a:moveTo>
                                        <a:lnTo>
                                          <a:pt x="72" y="60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36" y="126"/>
                                        </a:ln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pt;margin-top:4.15pt;width:172.65pt;height:258.25pt" coordorigin="1604,83" coordsize="3453,5165">
                      <v:rect id="shape_0" fillcolor="white" stroked="t" o:allowincell="t" style="position:absolute;left:1604;top:83;width:3452;height:5164;mso-wrap-style:none;v-text-anchor:middle;mso-position-horizontal:center;mso-position-horizontal-relative:page;mso-position-vertical-relative:page">
                        <v:fill o:detectmouseclick="t" type="solid" color2="black"/>
                        <v:stroke color="#cc9900" weight="19080" joinstyle="miter" endcap="flat"/>
                        <v:shadow on="t" obscured="f" color="#969696"/>
                        <w10:wrap type="none"/>
                      </v:rect>
                      <v:group id="shape_0" style="position:absolute;left:1887;top:1465;width:2906;height:2329">
                        <v:rect id="shape_0" stroked="f" o:allowincell="t" style="position:absolute;left:1887;top:1465;width:2905;height:2328;mso-wrap-style:none;v-text-anchor:middle;mso-position-horizontal:center;mso-position-horizontal-relative:page;mso-position-vertical-relative:pag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3497,1672" to="3505,1761" stroked="t" o:allowincell="t" style="position:absolute;flip:y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line id="shape_0" from="3506,1618" to="3506,1671" stroked="t" o:allowincell="t" style="position:absolute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shape id="shape_0" coordsize="60,36" path="m0,36l30,6l60,0e" stroked="t" o:allowincell="t" style="position:absolute;left:3506;top:1618;width:89;height:5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78,96" path="m78,24l72,0l36,0l0,36l0,72l30,96l66,72e" stroked="t" o:allowincell="t" style="position:absolute;left:3137;top:1618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line id="shape_0" from="3146,1654" to="3253,1671" stroked="t" o:allowincell="t" style="position:absolute;flip:x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shape id="shape_0" coordsize="180,144" path="m0,0l48,0l120,24l162,54l180,102l126,132l0,144e" stroked="t" o:allowincell="t" style="position:absolute;left:2840;top:1546;width:269;height:215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6,180" path="m0,180l6,30l6,0e" stroked="t" o:allowincell="t" style="position:absolute;left:2903;top:1492;width:8;height:269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line id="shape_0" from="3732,1492" to="3965,1492" stroked="t" o:allowincell="t" style="position:absolute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shape id="shape_0" coordsize="12,180" path="m12,0l12,84l0,180e" stroked="t" o:allowincell="t" style="position:absolute;left:3777;top:1492;width:17;height:269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150,12" path="m0,6l42,12l96,6l150,0e" stroked="t" o:allowincell="t" style="position:absolute;left:3732;top:1600;width:224;height:17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line id="shape_0" from="3975,1671" to="3992,1751" stroked="t" o:allowincell="t" style="position:absolute;flip:y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line id="shape_0" from="3984,1609" to="3992,1671" stroked="t" o:allowincell="t" style="position:absolute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shape id="shape_0" coordsize="59,42" path="m0,42l24,12l59,0e" stroked="t" o:allowincell="t" style="position:absolute;left:3993;top:1609;width:87;height:62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line id="shape_0" from="4171,1753" to="4206,1770" stroked="t" o:allowincell="t" style="position:absolute;flip:x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line id="shape_0" from="4126,1735" to="4170,1770" stroked="t" o:allowincell="t" style="position:absolute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line id="shape_0" from="4126,1635" to="4143,1733" stroked="t" o:allowincell="t" style="position:absolute;flip:y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line id="shape_0" from="4135,1563" to="4170,1589" stroked="t" o:allowincell="t" style="position:absolute;flip:y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shape id="shape_0" coordsize="78,96" path="m78,24l72,0l36,0l6,30l0,72l36,96l72,72e" stroked="t" o:allowincell="t" style="position:absolute;left:4253;top:1627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line id="shape_0" from="4261,1663" to="4377,1671" stroked="t" o:allowincell="t" style="position:absolute;flip:x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shape id="shape_0" coordsize="102,96" path="m6,0l0,90l30,30l60,0l72,30l78,78l102,96e" stroked="t" o:allowincell="t" style="position:absolute;left:4415;top:1618;width:152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209,180" path="m0,174l60,96l126,0l161,90l179,138l209,180e" stroked="t" o:allowincell="t" style="position:absolute;left:2373;top:1501;width:312;height:269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149,12" path="m0,12l101,6l149,0e" stroked="t" o:allowincell="t" style="position:absolute;left:2463;top:1627;width:222;height:17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192,6" path="m0,6l78,0l192,0e" stroked="t" o:allowincell="t" style="position:absolute;left:1914;top:1519;width:287;height:8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line id="shape_0" from="2021,1519" to="2029,1761" stroked="t" o:allowincell="t" style="position:absolute;flip:x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shape id="shape_0" coordsize="84,96" path="m72,0l36,0l0,54l6,96l48,78l84,36l72,0e" stroked="t" o:allowincell="t" style="position:absolute;left:2112;top:1627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78,96" path="m72,0l36,0l0,54l6,96l48,78l78,30l72,0e" stroked="t" o:allowincell="t" style="position:absolute;left:3299;top:1618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18,66" path="m0,0l0,48l18,66e" stroked="t" o:allowincell="t" style="position:absolute;left:3416;top:1663;width:26;height:98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78,96" path="m72,6l42,0l0,54l12,96l54,84l78,30l72,6e" stroked="t" o:allowincell="t" style="position:absolute;left:4613;top:1618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shape id="shape_0" coordsize="24,66" path="m0,0l6,48l24,66e" stroked="t" o:allowincell="t" style="position:absolute;left:4730;top:1663;width:35;height:98;mso-wrap-style:none;v-text-anchor:middle;mso-position-horizontal:center;mso-position-horizontal-relative:page;mso-position-vertical-relative:page">
                          <v:fill o:detectmouseclick="t" on="false"/>
                          <v:stroke color="#a50021" weight="12600" joinstyle="round" endcap="flat"/>
                          <w10:wrap type="none"/>
                        </v:shape>
                        <v:line id="shape_0" from="4711,1537" to="4719,1626" stroked="t" o:allowincell="t" style="position:absolute;flip:xy;mso-position-horizontal:center;mso-position-horizontal-relative:page;mso-position-vertical-relative:page">
                          <v:stroke color="#a50021" weight="12600" joinstyle="miter" endcap="flat"/>
                          <v:fill o:detectmouseclick="t" on="false"/>
                          <w10:wrap type="none"/>
                        </v:line>
                        <v:line id="shape_0" from="4055,2364" to="4097,2381" stroked="t" o:allowincell="t" style="position:absolute;flip:x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4020,2346" to="4055,2381" stroked="t" o:allowincell="t" style="position:absolute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4020,2246" to="4028,2344" stroked="t" o:allowincell="t" style="position:absolute;flip:y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4020,2173" to="4055,2199" stroked="t" o:allowincell="t" style="position:absolute;flip:y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shape id="shape_0" coordsize="132,168" path="m114,48l96,12l48,0l6,54l0,120l30,168l90,168l132,144e" stroked="t" o:allowincell="t" style="position:absolute;left:2076;top:2129;width:197;height:251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shape id="shape_0" coordsize="78,96" path="m78,96l78,0l54,72l18,96l6,60l0,0e" stroked="t" o:allowincell="t" style="position:absolute;left:3371;top:2237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line id="shape_0" from="2876,2300" to="2884,2380" stroked="t" o:allowincell="t" style="position:absolute;flip:y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2885,2247" to="2885,2300" stroked="t" o:allowincell="t" style="position:absolute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shape id="shape_0" coordsize="60,36" path="m0,36l30,6l60,0e" stroked="t" o:allowincell="t" style="position:absolute;left:2885;top:2247;width:89;height:53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line id="shape_0" from="3262,2364" to="3306,2381" stroked="t" o:allowincell="t" style="position:absolute;flip:x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3227,2346" to="3262,2381" stroked="t" o:allowincell="t" style="position:absolute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3200,2247" to="3316,2247" stroked="t" o:allowincell="t" style="position:absolute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shape id="shape_0" coordsize="6,108" path="m0,108l6,42l6,0e" stroked="t" o:allowincell="t" style="position:absolute;left:3227;top:2183;width:8;height:161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shape id="shape_0" coordsize="90,96" path="m78,0l42,0l0,54l12,96l54,78l90,36l78,0e" stroked="t" o:allowincell="t" style="position:absolute;left:4126;top:2237;width:134;height:143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shape id="shape_0" coordsize="78,90" path="m72,0l36,0l0,48l6,90l48,78l78,24l72,0e" stroked="t" o:allowincell="t" style="position:absolute;left:3011;top:2247;width:116;height:134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shape id="shape_0" coordsize="18,72" path="m0,0l0,48l18,72e" stroked="t" o:allowincell="t" style="position:absolute;left:3128;top:2283;width:26;height:107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shape id="shape_0" coordsize="84,96" path="m72,6l36,0l0,54l12,96l54,78l84,42l72,6e" stroked="t" o:allowincell="t" style="position:absolute;left:2687;top:2247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shape id="shape_0" coordsize="72,126" path="m72,0l72,60l66,108l36,126l0,114e" stroked="t" o:allowincell="t" style="position:absolute;left:2705;top:2310;width:107;height:188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shape id="shape_0" coordsize="84,90" path="m72,0l36,0l0,48l12,90l48,78l84,36l72,0e" stroked="t" o:allowincell="t" style="position:absolute;left:2328;top:2247;width:125;height:134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line id="shape_0" from="4514,2382" to="4558,2390" stroked="t" o:allowincell="t" style="position:absolute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4559,2381" to="4612,2389" stroked="t" o:allowincell="t" style="position:absolute;flip:y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4603,2328" to="4611,2381" stroked="t" o:allowincell="t" style="position:absolute;flip:xy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4522,2292" to="4602,2327" stroked="t" o:allowincell="t" style="position:absolute;flip:xy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4523,2256" to="4523,2291" stroked="t" o:allowincell="t" style="position:absolute;flip:y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4523,2237" to="4576,2254" stroked="t" o:allowincell="t" style="position:absolute;flip:y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4577,2237" to="4612,2263" stroked="t" o:allowincell="t" style="position:absolute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shape id="shape_0" coordsize="102,102" path="m6,0l0,96l36,36l66,0l78,36l78,84l102,102e" stroked="t" o:allowincell="t" style="position:absolute;left:4298;top:2237;width:152;height:152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shape id="shape_0" coordsize="101,96" path="m0,0l0,90l30,30l60,0l72,30l77,78l101,96e" stroked="t" o:allowincell="t" style="position:absolute;left:2499;top:2247;width:150;height:143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line id="shape_0" from="3587,2355" to="3622,2381" stroked="t" o:allowincell="t" style="position:absolute;flip:x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shape id="shape_0" coordsize="12,126" path="m0,126l12,48l12,0e" stroked="t" o:allowincell="t" style="position:absolute;left:3542;top:2156;width:17;height:188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line id="shape_0" from="3542,2346" to="3586,2381" stroked="t" o:allowincell="t" style="position:absolute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shape id="shape_0" coordsize="78,90" path="m72,0l36,0l0,48l12,90l48,78l78,24l72,0e" stroked="t" o:allowincell="t" style="position:absolute;left:3669;top:2247;width:116;height:134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shape id="shape_0" coordsize="24,72" path="m0,0l6,48l24,72e" stroked="t" o:allowincell="t" style="position:absolute;left:3786;top:2283;width:35;height:107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line id="shape_0" from="3912,2364" to="3947,2381" stroked="t" o:allowincell="t" style="position:absolute;flip:x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3867,2355" to="3911,2381" stroked="t" o:allowincell="t" style="position:absolute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line id="shape_0" from="3849,2247" to="3956,2247" stroked="t" o:allowincell="t" style="position:absolute;mso-position-horizontal:center;mso-position-horizontal-relative:page;mso-position-vertical-relative:page">
                          <v:stroke color="#ff9900" weight="12600" joinstyle="miter" endcap="flat"/>
                          <v:fill o:detectmouseclick="t" on="false"/>
                          <w10:wrap type="none"/>
                        </v:line>
                        <v:shape id="shape_0" coordsize="12,114" path="m0,114l12,42l12,0e" stroked="t" o:allowincell="t" style="position:absolute;left:3867;top:2183;width:17;height:170;mso-wrap-style:none;v-text-anchor:middle;mso-position-horizontal:center;mso-position-horizontal-relative:page;mso-position-vertical-relative:page">
                          <v:fill o:detectmouseclick="t" on="false"/>
                          <v:stroke color="#ff9900" weight="12600" joinstyle="round" endcap="flat"/>
                          <w10:wrap type="none"/>
                        </v:shape>
                        <v:line id="shape_0" from="3497,3012" to="3532,3029" stroked="t" o:allowincell="t" style="position:absolute;flip:x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452,3003" to="3496,3029" stroked="t" o:allowincell="t" style="position:absolute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452,2895" to="3469,3002" stroked="t" o:allowincell="t" style="position:absolute;flip:y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452,2823" to="3487,2858" stroked="t" o:allowincell="t" style="position:absolute;flip:y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578,2940" to="3586,3029" stroked="t" o:allowincell="t" style="position:absolute;flip:y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587,2886" to="3587,2939" stroked="t" o:allowincell="t" style="position:absolute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shape id="shape_0" coordsize="60,36" path="m0,36l30,12l60,0e" stroked="t" o:allowincell="t" style="position:absolute;left:3587;top:2886;width:89;height:5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line id="shape_0" from="3786,3012" to="3821,3029" stroked="t" o:allowincell="t" style="position:absolute;flip:x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741,3003" to="3785,3029" stroked="t" o:allowincell="t" style="position:absolute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723,2895" to="3830,2895" stroked="t" o:allowincell="t" style="position:absolute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shape id="shape_0" coordsize="12,114" path="m0,114l12,42l12,0e" stroked="t" o:allowincell="t" style="position:absolute;left:3741;top:2832;width:17;height:170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102,96" path="m6,0l0,90l36,30l66,0l78,30l84,78l102,96e" stroked="t" o:allowincell="t" style="position:absolute;left:3894;top:2895;width:152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line id="shape_0" from="3893,2813" to="3901,2893" stroked="t" o:allowincell="t" style="position:absolute;flip:xy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370,2958" to="3414,3020" stroked="t" o:allowincell="t" style="position:absolute;flip:x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227,3021" to="3370,3029" stroked="t" o:allowincell="t" style="position:absolute;flip:x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227,2904" to="3235,3029" stroked="t" o:allowincell="t" style="position:absolute;flip:y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3236,2768" to="3236,2902" stroked="t" o:allowincell="t" style="position:absolute;flip:y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shape id="shape_0" coordsize="126,96" path="m0,0l36,6l90,12l126,42l96,66l36,96e" stroked="t" o:allowincell="t" style="position:absolute;left:3182;top:2760;width:188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126,84" path="m6,0l72,12l126,36l96,78l0,84e" stroked="t" o:allowincell="t" style="position:absolute;left:3227;top:2904;width:188;height:125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6,174" path="m6,0l0,78l6,174e" stroked="t" o:allowincell="t" style="position:absolute;left:2094;top:2769;width:8;height:260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6,192" path="m0,0l6,72l0,156l0,192e" stroked="t" o:allowincell="t" style="position:absolute;left:2274;top:2769;width:8;height:287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168,12" path="m0,12l126,6l168,0e" stroked="t" o:allowincell="t" style="position:absolute;left:2094;top:2868;width:251;height:17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78,96" path="m72,0l36,0l0,54l12,96l54,78l78,30l72,0e" stroked="t" o:allowincell="t" style="position:absolute;left:2346;top:2886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24,66" path="m0,0l6,48l24,66e" stroked="t" o:allowincell="t" style="position:absolute;left:2463;top:2931;width:35;height:98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78,126" path="m72,0l78,54l66,108l36,126l0,114e" stroked="t" o:allowincell="t" style="position:absolute;left:2912;top:2958;width:116;height:188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84,90" path="m6,0l0,54l12,90l54,78l84,42l78,0e" stroked="t" o:allowincell="t" style="position:absolute;left:2894;top:2895;width:125;height:134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84,96" path="m78,0l42,0l0,54l12,96l54,78l84,24l78,0e" stroked="t" o:allowincell="t" style="position:absolute;left:4081;top:2895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18,72" path="m0,0l0,54l18,72e" stroked="t" o:allowincell="t" style="position:absolute;left:4207;top:2931;width:26;height:107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line id="shape_0" from="4180,2813" to="4197,2893" stroked="t" o:allowincell="t" style="position:absolute;flip:xy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shape id="shape_0" coordsize="78,90" path="m72,0l36,0l0,54l12,90l48,78l78,30l72,0e" stroked="t" o:allowincell="t" style="position:absolute;left:4271;top:2895;width:116;height:134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24,66" path="m0,0l6,48l24,66e" stroked="t" o:allowincell="t" style="position:absolute;left:4388;top:2940;width:35;height:98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72,126" path="m72,0l72,60l66,108l36,126l0,114e" stroked="t" o:allowincell="t" style="position:absolute;left:4478;top:2949;width:107;height:188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84,96" path="m6,0l0,54l12,96l54,78l84,42l78,0e" stroked="t" o:allowincell="t" style="position:absolute;left:4460;top:2886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shape id="shape_0" coordsize="89,96" path="m71,0l42,0l0,54l12,96l53,84l89,42l71,0e" stroked="t" o:allowincell="t" style="position:absolute;left:2544;top:2886;width:132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line id="shape_0" from="2526,2967" to="2543,3128" stroked="t" o:allowincell="t" style="position:absolute;flip:x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2544,2895" to="2544,2966" stroked="t" o:allowincell="t" style="position:absolute;flip:y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shape id="shape_0" coordsize="84,96" path="m72,0l36,0l0,54l6,96l48,78l84,36l72,0e" stroked="t" o:allowincell="t" style="position:absolute;left:2723;top:2895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12600" joinstyle="round" endcap="flat"/>
                          <w10:wrap type="none"/>
                        </v:shape>
                        <v:line id="shape_0" from="2705,2967" to="2722,3128" stroked="t" o:allowincell="t" style="position:absolute;flip:x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line id="shape_0" from="2723,2894" to="2723,2974" stroked="t" o:allowincell="t" style="position:absolute;flip:y;mso-position-horizontal:center;mso-position-horizontal-relative:page;mso-position-vertical-relative:page">
                          <v:stroke color="#669900" weight="12600" joinstyle="miter" endcap="flat"/>
                          <v:fill o:detectmouseclick="t" on="false"/>
                          <w10:wrap type="none"/>
                        </v:line>
                        <v:shape id="shape_0" coordsize="186,6" path="m0,6l72,0l186,0e" stroked="t" o:allowincell="t" style="position:absolute;left:2004;top:3416;width:278;height:8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line id="shape_0" from="2102,3416" to="2110,3658" stroked="t" o:allowincell="t" style="position:absolute;flip:x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shape id="shape_0" coordsize="102,102" path="m6,0l0,96l30,30l60,0l72,36l78,84l102,102e" stroked="t" o:allowincell="t" style="position:absolute;left:2292;top:3497;width:152;height:152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line id="shape_0" from="2291,3425" to="2299,3496" stroked="t" o:allowincell="t" style="position:absolute;flip:xy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line id="shape_0" from="2525,3632" to="2569,3649" stroked="t" o:allowincell="t" style="position:absolute;flip:x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line id="shape_0" from="2490,3623" to="2525,3649" stroked="t" o:allowincell="t" style="position:absolute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line id="shape_0" from="2490,3515" to="2498,3622" stroked="t" o:allowincell="t" style="position:absolute;flip:y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line id="shape_0" from="2490,3443" to="2525,3478" stroked="t" o:allowincell="t" style="position:absolute;flip:y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shape id="shape_0" coordsize="101,102" path="m5,0l0,96l35,36l59,0l71,36l77,84l101,102e" stroked="t" o:allowincell="t" style="position:absolute;left:2607;top:3497;width:150;height:152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6,144" path="m0,0l6,72l0,144e" stroked="t" o:allowincell="t" style="position:absolute;left:2804;top:3434;width:8;height:215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90,60" path="m0,42l24,12l60,0l90,12l72,42l30,60e" stroked="t" o:allowincell="t" style="position:absolute;left:2813;top:3515;width:134;height:89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84,60" path="m0,0l30,18l54,42l84,60e" stroked="t" o:allowincell="t" style="position:absolute;left:2813;top:3578;width:125;height:89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line id="shape_0" from="3037,3632" to="3081,3649" stroked="t" o:allowincell="t" style="position:absolute;flip:x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line id="shape_0" from="3002,3623" to="3037,3649" stroked="t" o:allowincell="t" style="position:absolute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line id="shape_0" from="3002,3515" to="3010,3622" stroked="t" o:allowincell="t" style="position:absolute;flip:y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line id="shape_0" from="3002,3451" to="3037,3477" stroked="t" o:allowincell="t" style="position:absolute;flip:y;mso-position-horizontal:center;mso-position-horizontal-relative:page;mso-position-vertical-relative:page">
                          <v:stroke color="#006699" weight="12600" joinstyle="miter" endcap="flat"/>
                          <v:fill o:detectmouseclick="t" on="false"/>
                          <w10:wrap type="none"/>
                        </v:line>
                        <v:shape id="shape_0" coordsize="102,96" path="m6,0l0,90l36,30l60,0l72,30l78,78l102,96e" stroked="t" o:allowincell="t" style="position:absolute;left:3119;top:3515;width:152;height:143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66,180" path="m0,0l36,36l60,72l66,126l66,180e" stroked="t" o:allowincell="t" style="position:absolute;left:4189;top:3389;width:98;height:269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72,72" path="m72,0l36,30l0,72e" stroked="t" o:allowincell="t" style="position:absolute;left:4280;top:3389;width:107;height:107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78,96" path="m78,96l78,0l54,72l18,96l6,60l0,0e" stroked="t" o:allowincell="t" style="position:absolute;left:4559;top:3515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60,222" path="m60,18l42,0l18,12l6,90l0,138l0,180l6,222e" stroked="t" o:allowincell="t" style="position:absolute;left:3948;top:3434;width:89;height:332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78,6" path="m0,6l36,6l78,0e" stroked="t" o:allowincell="t" style="position:absolute;left:3903;top:3560;width:116;height:8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168,162" path="m54,6l6,78l0,138l42,162l126,138l168,66l132,0l54,6e" stroked="t" o:allowincell="t" style="position:absolute;left:3633;top:3407;width:251;height:242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90,90" path="m72,0l42,0l0,48l12,90l54,78l90,36l72,0e" stroked="t" o:allowincell="t" style="position:absolute;left:4379;top:3515;width:134;height:134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84,96" path="m72,6l36,0l0,54l12,96l54,78l84,42l72,6e" stroked="t" o:allowincell="t" style="position:absolute;left:3317;top:3515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  <v:shape id="shape_0" coordsize="72,126" path="m72,0l72,60l66,108l36,126l0,114e" stroked="t" o:allowincell="t" style="position:absolute;left:3335;top:3578;width:107;height:188;mso-wrap-style:none;v-text-anchor:middle;mso-position-horizontal:center;mso-position-horizontal-relative:page;mso-position-vertical-relative:page">
                          <v:fill o:detectmouseclick="t" on="false"/>
                          <v:stroke color="#00669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90" w:hRule="atLeast"/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2" w:hanging="72"/>
              <w:jc w:val="right"/>
              <w:rPr>
                <w:rFonts w:ascii="Arial" w:hAnsi="Arial" w:eastAsia="Arial"/>
                <w:color w:val="FF3300"/>
                <w:sz w:val="10"/>
                <w:szCs w:val="10"/>
              </w:rPr>
            </w:pPr>
            <w:r>
              <w:rPr>
                <w:rFonts w:eastAsia="Arial" w:ascii="Arial" w:hAnsi="Arial"/>
                <w:color w:val="FF3300"/>
                <w:sz w:val="10"/>
                <w:szCs w:val="10"/>
              </w:rPr>
            </w:r>
          </w:p>
          <w:p>
            <w:pPr>
              <w:pStyle w:val="Heading4"/>
              <w:ind w:left="72" w:hanging="72"/>
              <w:jc w:val="right"/>
              <w:rPr>
                <w:rFonts w:eastAsia="Times New Roman" w:cs="Arial"/>
                <w:vanish/>
                <w:sz w:val="22"/>
              </w:rPr>
            </w:pPr>
            <w:r>
              <w:rPr>
                <w:rFonts w:eastAsia="Times New Roman" w:cs="Arial"/>
                <w:sz w:val="22"/>
              </w:rPr>
              <w:t xml:space="preserve">Degree of Difficulty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40" w:after="0"/>
              <w:ind w:left="72" w:hanging="72"/>
              <w:rPr>
                <w:rFonts w:eastAsia="Times New Roman" w:cs="Arial"/>
                <w:vanish/>
                <w:sz w:val="52"/>
                <w:lang w:val="en-US" w:eastAsia="en-US"/>
              </w:rPr>
            </w:pPr>
            <w:r>
              <w:rPr>
                <w:rFonts w:eastAsia="Times New Roman" w:cs="Arial"/>
                <w:vanish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7790</wp:posOffset>
                      </wp:positionV>
                      <wp:extent cx="107950" cy="100330"/>
                      <wp:effectExtent l="15240" t="15240" r="15875" b="13335"/>
                      <wp:wrapSquare wrapText="left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-2.1pt;margin-top:7.7pt;width:8.45pt;height:7.8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8425</wp:posOffset>
                      </wp:positionV>
                      <wp:extent cx="107950" cy="100330"/>
                      <wp:effectExtent l="15240" t="15240" r="15875" b="13335"/>
                      <wp:wrapSquare wrapText="left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9pt;margin-top:7.75pt;width:8.45pt;height:7.8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7155</wp:posOffset>
                      </wp:positionV>
                      <wp:extent cx="107950" cy="100330"/>
                      <wp:effectExtent l="15240" t="15240" r="15875" b="13335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7.65pt;width:8.45pt;height:7.85pt;mso-wrap-style:none;v-text-anchor:middle" type="_x0000_t12">
                      <v:fill o:detectmouseclick="t" on="fals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8425</wp:posOffset>
                      </wp:positionV>
                      <wp:extent cx="107950" cy="100330"/>
                      <wp:effectExtent l="15240" t="15240" r="15875" b="13335"/>
                      <wp:wrapSquare wrapText="lef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5pt;margin-top:7.75pt;width:8.45pt;height:7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72" w:hanging="72"/>
              <w:rPr>
                <w:vanish/>
                <w:sz w:val="52"/>
              </w:rPr>
            </w:pPr>
            <w:r>
              <w:rPr>
                <w:vanish/>
                <w:sz w:val="5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58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592310" cy="6423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6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84030" cy="6476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58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33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/>
      <w:sz w:val="28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color w:val="333399"/>
      <w:sz w:val="52"/>
      <w:szCs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5:00Z</dcterms:created>
  <dc:creator>Sue Farmer</dc:creator>
  <dc:description/>
  <cp:keywords/>
  <dc:language>en-US</dc:language>
  <cp:lastModifiedBy>User</cp:lastModifiedBy>
  <cp:lastPrinted>2004-10-08T11:54:00Z</cp:lastPrinted>
  <dcterms:modified xsi:type="dcterms:W3CDTF">2011-05-24T13:55:00Z</dcterms:modified>
  <cp:revision>2</cp:revision>
  <dc:subject/>
  <dc:title> </dc:title>
</cp:coreProperties>
</file>